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CIÓN No. 24</w:t>
      </w:r>
    </w:p>
    <w:p>
      <w:pPr>
        <w:pStyle w:val="Textoindependiente3"/>
        <w:rPr/>
      </w:pPr>
      <w:r>
        <w:rPr>
          <w:rFonts w:cs="Arial" w:ascii="Arial" w:hAnsi="Arial"/>
          <w:szCs w:val="24"/>
        </w:rPr>
        <w:t>(8 de octubre de 2003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or medio de la cual se hace un nombramiento en la Fundación Universitaria Luis Amig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 DE LA FUNDACIÓN UNIVERSITARIA LUIS AMIGO, en uso de sus atribuciones legales y estatutaria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RESUELV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ÍCULO 1º.</w:t>
      </w:r>
      <w:r>
        <w:rPr>
          <w:szCs w:val="24"/>
        </w:rPr>
        <w:t xml:space="preserve"> Nómbrase a ADRIANA MARÍA CASTRILLÓN, identificada con cédula número </w:t>
      </w:r>
      <w:r>
        <w:rPr>
          <w:rFonts w:cs="Arial"/>
          <w:szCs w:val="24"/>
        </w:rPr>
        <w:t>43.097.038 de Medellín</w:t>
      </w:r>
      <w:r>
        <w:rPr>
          <w:szCs w:val="24"/>
        </w:rPr>
        <w:t>, como Asistente de Nómina, adscrita al Departamento de Relaciones Laborales. Su dedicación será de tiempo completo, con contrato a término indefinido a partir del 1º de octubre de 200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ÍCULO 2º.</w:t>
      </w:r>
      <w:r>
        <w:rPr>
          <w:szCs w:val="24"/>
        </w:rPr>
        <w:t xml:space="preserve"> Su salario corresponderá a lo estipulado en la Planta de Cargos de la Fundación Universitaria Luis Amig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UNÍQUESE Y CÚMPLA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do en Medellín a los ocho (08) días del mes de octubre de dos mil tres (2003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L RECTOR</w:t>
        <w:tab/>
        <w:tab/>
        <w:tab/>
        <w:tab/>
        <w:tab/>
        <w:t>FRAY MARINO MARTÍNEZ PÉREZ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EL SECRETARIO GENERAL   </w:t>
        <w:tab/>
        <w:tab/>
        <w:t>FRANCISCO JAVIER ACOSTA GÓME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49:00Z</dcterms:created>
  <dc:creator>ctrejos</dc:creator>
  <dc:description/>
  <dc:language>en-US</dc:language>
  <cp:lastModifiedBy>ctrejos</cp:lastModifiedBy>
  <dcterms:modified xsi:type="dcterms:W3CDTF">2005-02-18T15:49:00Z</dcterms:modified>
  <cp:revision>1</cp:revision>
  <dc:subject/>
  <dc:title>RESOLUCIÓN No</dc:title>
</cp:coreProperties>
</file>