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7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14 de julio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hace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MARIO CLARET BETANCUR ESTRADA, identificado con cédula número </w:t>
      </w:r>
      <w:r>
        <w:rPr>
          <w:rFonts w:cs="Arial"/>
          <w:szCs w:val="24"/>
        </w:rPr>
        <w:t>98.489.706</w:t>
      </w:r>
      <w:r>
        <w:rPr>
          <w:szCs w:val="24"/>
        </w:rPr>
        <w:t>, como Auxiliar de Laboratorio adscrito a la Facultad de Comunicación Social. Su dedicación será de tiempo completo, con contrato a término definido a partir del 14 de julio de 2003 y hasta el 13 de enero de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 Nómbrase JOSÉ ANTONIO FLOREZ CORPUS, identificado con cédula número 18.008.379, como Auxiliar de Diseño de la página web – programa Educación a Distancia, adscrito a la Facultad de Educación. Su dedicación será de medio tiempo, con contrato a término definido a partir del 28 de julio y hasta el 19 de diciembre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catorce (14) días del mes de julio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00:00Z</dcterms:created>
  <dc:creator>ctrejos</dc:creator>
  <dc:description/>
  <dc:language>en-US</dc:language>
  <cp:lastModifiedBy>ctrejos</cp:lastModifiedBy>
  <dcterms:modified xsi:type="dcterms:W3CDTF">2005-02-18T15:00:00Z</dcterms:modified>
  <cp:revision>1</cp:revision>
  <dc:subject/>
  <dc:title>RESOLUCIÓN No</dc:title>
</cp:coreProperties>
</file>