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CIÓN No. 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9 de mayo de 200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r medio del cual se crea la Línea de Investigación en Psicología Social y Salud Men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 RECTOR DE LA FUNDACIÓN UNIVERSITARIA LUIS AMIGÓ</w:t>
      </w:r>
      <w:r>
        <w:rPr>
          <w:sz w:val="22"/>
          <w:szCs w:val="22"/>
        </w:rPr>
        <w:t>, en ejercicio de sus atribuciones legales, conforme al Artículo 24 del Estatuto General,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PRIMERO</w:t>
      </w:r>
      <w:r>
        <w:rPr>
          <w:sz w:val="22"/>
          <w:szCs w:val="22"/>
        </w:rPr>
        <w:t>: Que es función del Consejo Académico “Decidir sobre el desarrollo de la Institución, en relación con sus funciones esenciales de docencia, investigación extensión y bienestar universitar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GUNDO</w:t>
      </w:r>
      <w:r>
        <w:rPr>
          <w:sz w:val="22"/>
          <w:szCs w:val="22"/>
        </w:rPr>
        <w:t>: Que la Estructura Orgánica de la Fundación Universitaria Luis Amigó, adoptada mediante Acuerdo 10 de 1998 del Consejo Superior, tiene entre sus principios básicos los siguie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structurar las áreas académicas con la suficiente complejidad y densidad que les permita identificarse como verdaderos campos del conocimiento científico, tecnológico, técnico, humanístico, filosófico o artístico, haciendo del desarrollo del conocimiento su razón de s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bilitar el mejoramiento continuo de las personas, procesos y resultados; la integración de grupos de trabajo confiables, y un estilo administrativo gerencial que permita la iniciativa, la creatividad, la innovación, el compromiso, el liderazg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CERO:</w:t>
      </w:r>
      <w:r>
        <w:rPr>
          <w:sz w:val="22"/>
          <w:szCs w:val="22"/>
        </w:rPr>
        <w:t xml:space="preserve"> Que una línea de investigación de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oyarse en un campo del conocimiento, buscando la progresiva configuración y comprensión de un objeto de estudi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stentarse en los principios de pertinencia y relevancia institucional, disciplinar, social y profesiona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cuenta de una condición universal en el estado de la práctica y la teoría, en relación con lo histórico, lo coyuntural y lo prospectiv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damentarse en una tradición académ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UARTO: </w:t>
      </w:r>
      <w:r>
        <w:rPr>
          <w:sz w:val="22"/>
          <w:szCs w:val="22"/>
        </w:rPr>
        <w:t>Que el Comité Curricular del Programa de Psicología con énfasis en Psicología Social, reunido el 28 de abril de 2003, Acta No. 7 y el Consejo de Facultad de la Facultad de Psicología, reunido el  5 de mayo de 2003, Acta No. 04, recomendó la Aprobación de la Línea en Psicología Social y Salud M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ARTÍCULO 1º.</w:t>
      </w:r>
      <w:r>
        <w:rPr>
          <w:sz w:val="22"/>
          <w:szCs w:val="22"/>
        </w:rPr>
        <w:t xml:space="preserve"> Formalizar administrativamente la constitución de la Línea de Investigación en Psicología Social y Salud M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ÍCULO 2º.</w:t>
      </w:r>
      <w:r>
        <w:rPr>
          <w:sz w:val="22"/>
          <w:szCs w:val="22"/>
        </w:rPr>
        <w:t xml:space="preserve"> Definir como propósitos de la Línea de Investigación en Psicología Social y Salud Ment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ortar elementos teóricos y técnicos que fortalezcan el desarrollo de la práctica y del conocimiento desde la psicología social en el área de la salud menta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ulsar la conformación de comunidad educativa, cuyo objeto de estudio sea la relación psicología social y salud mental, con el fin de generar nuevos espacios de reflexión que aporten a la consecución de comunidad científica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figurar y dinamizar una red especializada, que permita difundir los resultados de procesos investigativos en el campo de la relación entre la psicología social y la salud mental, lo mismo que la integración e intercambio de experiencias, informaciones, propuestas y acciones, relacionados con dicha temática en el ámbito local, nacional e internaciona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ver y propiciar espacios de interlocución desde la academia, con organizaciones públicas y privadas sobre las temáticas relacionadas con la psicología social y la salud mental, para analizar, evaluar y estructurar nuevas maneras de abordar las problemáticas de esta área de intervención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olidar una “cultura de la investigación” con la creación de grupos de investigación, diseño y ejecución de proyectos, y un banco de proyectos que garanticen la formación humana de los diversos actores de la comunidad educativa aportando a la cristalización de la misión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RTÍCULO 3º. </w:t>
      </w:r>
      <w:r>
        <w:rPr>
          <w:sz w:val="22"/>
          <w:szCs w:val="22"/>
        </w:rPr>
        <w:t>Asignar los talentos y recursos materiales necesarios para el adecuado desarrollo operativo de la Línea, en coherencia con las políticas investigativas institucional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¡COMUNÍQUESE Y CUMPLASE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la ciudad de Medellín a los veintinueve días (29) días del mes de mayo del año dos mil tres (2003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RECTOR </w:t>
        <w:tab/>
        <w:tab/>
        <w:tab/>
        <w:tab/>
        <w:t>PADRE MARINO MARTÍNEZ PÉREZ, T.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SECRETARIO GENERAL</w:t>
        <w:tab/>
        <w:t>FRANCISCO JAVIER ACOSTA GÓME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41:00Z</dcterms:created>
  <dc:creator>ctrejos</dc:creator>
  <dc:description/>
  <dc:language>en-US</dc:language>
  <cp:lastModifiedBy>ctrejos</cp:lastModifiedBy>
  <dcterms:modified xsi:type="dcterms:W3CDTF">2004-06-22T14:41:00Z</dcterms:modified>
  <cp:revision>1</cp:revision>
  <dc:subject/>
  <dc:title>RESOLUCIÓN No</dc:title>
</cp:coreProperties>
</file>