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08</w:t>
      </w:r>
    </w:p>
    <w:p>
      <w:pPr>
        <w:pStyle w:val="Textoindependiente3"/>
        <w:rPr/>
      </w:pPr>
      <w:r>
        <w:rPr>
          <w:rFonts w:cs="Arial" w:ascii="Arial" w:hAnsi="Arial"/>
          <w:szCs w:val="24"/>
        </w:rPr>
        <w:t>(21 de mayo de 2003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 medio de la cual se hacen algunos nombramientos en la Fundación Universitaria Luis Amig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RESUEL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º.</w:t>
      </w:r>
      <w:r>
        <w:rPr>
          <w:szCs w:val="24"/>
        </w:rPr>
        <w:t xml:space="preserve">  Nómbrase a IRIS GARDENIA MEDINA MAHECHA, identificada con cédula número </w:t>
      </w:r>
      <w:r>
        <w:rPr>
          <w:rFonts w:cs="Arial"/>
          <w:szCs w:val="24"/>
        </w:rPr>
        <w:t>51.754.448</w:t>
      </w:r>
      <w:r>
        <w:rPr>
          <w:szCs w:val="24"/>
        </w:rPr>
        <w:t>, como Coordinadora Académica del Centro Regional Bogotá. Su dedicación será de tiempo completo, con contrato a término definido a partir del 17 de marzo y hasta el 26 de junio de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 Nómbrase CLARA INÉS ORREGO CORREA, identificada con cédula número 32.018.068, como Decana de la Facultad de Administración de Empresas. Su dedicación será de tiempo completo, con contrato a término definido a partir del 10 de marzo y hasta el 9 de septiembre de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º.</w:t>
      </w:r>
      <w:r>
        <w:rPr>
          <w:szCs w:val="24"/>
        </w:rPr>
        <w:t xml:space="preserve">  Nómbrase LUZ ADIELA MEDINA ROMERO, identificada con cédula número 39.434.861, como Operadora de Comunidad Convivencial. Su dedicación será de tiempo completo, con contrato a término definido a partir del 23 de abril y hasta el 22 de octubre de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º.</w:t>
      </w:r>
      <w:r>
        <w:rPr>
          <w:szCs w:val="24"/>
        </w:rPr>
        <w:t xml:space="preserve"> Su salario corresponderá a lo estipulado en la Planta de Cargos de la Fundación Universitaria Luis Amig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ÍQUESE Y CÚMPLA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do en Medellín a los veintiun (21) días del mes de mayo de dos mil tres (200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21:00Z</dcterms:created>
  <dc:creator>ctrejos</dc:creator>
  <dc:description/>
  <dc:language>en-US</dc:language>
  <cp:lastModifiedBy>ctrejos</cp:lastModifiedBy>
  <dcterms:modified xsi:type="dcterms:W3CDTF">2004-05-17T12:21:00Z</dcterms:modified>
  <cp:revision>1</cp:revision>
  <dc:subject/>
  <dc:title>RESOLUCIÓN No</dc:title>
</cp:coreProperties>
</file>