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CIÓN No. 04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1 de marzo de 200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hacen algunos nombramientos en la Fundación Universitaria Luis Amig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RESUEL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 Nómbrase a MÓNICA PATRICIA MARULANDA NARANJO, identificada con cédula número 43.744.243, como Operadora de la Comunidad Convivencial. Su dedicación será de tiempo completo, con contrato a término definido de seis meses a partir del 27 de enero y hasta el 26 de julio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º.</w:t>
      </w:r>
      <w:r>
        <w:rPr>
          <w:sz w:val="22"/>
          <w:szCs w:val="22"/>
        </w:rPr>
        <w:t xml:space="preserve">  Nómbrase DAVID ACEVEDO VÉLEZ, identificado con cédula número 71.775.084, como Auxiliar de Informática adscrito al Departamento de Informática. Su dedicación será de medio tiempo, con contrato a término definido a partir del 3 de febrero y hasta el 19 de diciembre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3º.</w:t>
      </w:r>
      <w:r>
        <w:rPr>
          <w:sz w:val="22"/>
          <w:szCs w:val="22"/>
        </w:rPr>
        <w:t xml:space="preserve">  Nómbrase JUAN CARLOS CARDONA BETANCUR, identificado con cédula número 71.738.019, como Analista Programador adscrito al Departamento de Sistemas. Su dedicación será de tiempo completo, con contrato a término definido a partir del 10 de febrero y hasta el 9 de septiembre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4º.</w:t>
      </w:r>
      <w:r>
        <w:rPr>
          <w:sz w:val="22"/>
          <w:szCs w:val="22"/>
        </w:rPr>
        <w:t xml:space="preserve">  Nómbrase MANUEL ALFREDO GHISO COTOS, identificado con cédula número 195.296, como Docente Investigador adscrito al Centro de Servicios a la Comunidad. Su dedicación será de medio tiempo, con contrato a término definido a partir del 6 de febrero y hasta el 5 de agosto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5º.</w:t>
      </w:r>
      <w:r>
        <w:rPr>
          <w:sz w:val="22"/>
          <w:szCs w:val="22"/>
        </w:rPr>
        <w:t xml:space="preserve">  Nómbrase a la abogada GLORIA MARÍA RAMÍREZ OCAMPO, identificada con cédula número 24.305.859, como Directora del Consultorio Jurídico adscrita a la Facultad de Derecho. Su dedicación será de tiempo completo, con contrato a término definido a partir del 13 de enero y hasta el 12 de julio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6º.</w:t>
      </w:r>
      <w:r>
        <w:rPr>
          <w:sz w:val="22"/>
          <w:szCs w:val="22"/>
        </w:rPr>
        <w:t xml:space="preserve">  Nómbrase JOSÉ ANTONIO FLOREZ CORPUS, identificado con cédula número 18.008.379, como Auxiliar de Diseño Página Web adscrito a la Facultad de Educación. Su dedicación será de medio tiempo, con contrato a término definido a partir del 20 de enero y hasta el 19 de julio de 20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7º.</w:t>
      </w:r>
      <w:r>
        <w:rPr>
          <w:sz w:val="22"/>
          <w:szCs w:val="22"/>
        </w:rPr>
        <w:t xml:space="preserve">  Nómbrase CAMILO ANDRÉS SOTO MAZO, identificado con cédula número 98.704.063, como Practicante de Diseño Gráfico adscrito a la Facultad de Educación. Su dedicación será de medio tiempo, con contrato a término definido a partir del 13 de enero  y hasta el 12 de julio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8º.</w:t>
      </w:r>
      <w:r>
        <w:rPr>
          <w:sz w:val="22"/>
          <w:szCs w:val="22"/>
        </w:rPr>
        <w:t xml:space="preserve">  Nómbrase LUIS FERNANDO VARGAS CANO, identificado con cédula número 79.324.655, como Decano de la Facultad de Ingenierías. Su dedicación será de tiempo completo, con contrato a término definido a partir del 13 de enero y hasta el 12 de julio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9º.</w:t>
      </w:r>
      <w:r>
        <w:rPr>
          <w:sz w:val="22"/>
          <w:szCs w:val="22"/>
        </w:rPr>
        <w:t xml:space="preserve">  Nómbrase ANA ISABEL ARANZAZU MONTOYA, identificada con cédula número 43.007.443, como Docente Investigadora adscrita a la Facultad de Educación. Su dedicación será de tiempo completo, con contrato a término definido a partir del 17 de enero y hasta el 16 de julio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0º.</w:t>
      </w:r>
      <w:r>
        <w:rPr>
          <w:sz w:val="22"/>
          <w:szCs w:val="22"/>
        </w:rPr>
        <w:t xml:space="preserve">  Nómbrase LUIS DANIEL BOTERO ARANGO, identificado con cédula número 98.667.568, como Comunicador del Plan Estratégico de Juventud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1º.</w:t>
      </w:r>
      <w:r>
        <w:rPr>
          <w:sz w:val="22"/>
          <w:szCs w:val="22"/>
        </w:rPr>
        <w:t xml:space="preserve">  Nómbrase IVON DAMARYS VALENCIA MUÑOZ, identificada con cédula número 43.834.551, como Coordinadora de Proyectos Plan Estratégico de Juventud Su dedicación será de medio tiempo, con contrato a término definido a partir del 3 de febrero y hasta el 2 de agosto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2º.</w:t>
      </w:r>
      <w:r>
        <w:rPr>
          <w:sz w:val="22"/>
          <w:szCs w:val="22"/>
        </w:rPr>
        <w:t xml:space="preserve">  Nómbrase ANGELA MARÍA VELÁSQUEZ VELÁSQUEZ, identificada con cédula número 43.843.125, como Promotora Zonal del Plan Estratégico de Juventud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3º.</w:t>
      </w:r>
      <w:r>
        <w:rPr>
          <w:sz w:val="22"/>
          <w:szCs w:val="22"/>
        </w:rPr>
        <w:t xml:space="preserve">  Nómbrase ANGELA MARÍA GIRALDO GARCÍA, identificada con cédula número 43.253.901, como Secretaria del Proyecto de Prevención Temprana de la agresión. Su dedicación será de tiempo completo, con contrato a término definido a partir del 13 de enero y hasta el 1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4º.</w:t>
      </w:r>
      <w:r>
        <w:rPr>
          <w:sz w:val="22"/>
          <w:szCs w:val="22"/>
        </w:rPr>
        <w:t xml:space="preserve">  Nómbrase ANA LUCÍA PUERTA RENDÓN, identificada con cédula número 43.617.246, como Coordinadora Administración de Proyectos – Prevención Temprana de la Agresión. Su dedicación será de tiempo completo, con contrato a término definido a partir del 13 de enero y hasta el 1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5º.</w:t>
      </w:r>
      <w:r>
        <w:rPr>
          <w:sz w:val="22"/>
          <w:szCs w:val="22"/>
        </w:rPr>
        <w:t xml:space="preserve">  Nómbrase OSCAR FERNANDO ACEVEDO ARANGO, identificado con cédula número 98.555.061, como Coordinador Administrativo y Académico de Proyectos – Prevención Temprana de la Agresión. Su dedicación será de medio tiempo, con contrato a término definido a partir del 15 de enero y hasta el 14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16º.</w:t>
      </w:r>
      <w:r>
        <w:rPr>
          <w:sz w:val="22"/>
          <w:szCs w:val="22"/>
        </w:rPr>
        <w:t xml:space="preserve">  Nómbrase MARÍA ADIELA AGUDELO OSPINA, identificada con cédula número 22.101.764, como Asesora Docente y de   Familia     del    Proyecto     Prevenció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7º.</w:t>
      </w:r>
      <w:r>
        <w:rPr>
          <w:sz w:val="22"/>
          <w:szCs w:val="22"/>
        </w:rPr>
        <w:t xml:space="preserve">  Nómbrase MÓNICA PATRICIA ÁLVAREZ URIBE, identificada con cédula número 43.092.522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8º.</w:t>
      </w:r>
      <w:r>
        <w:rPr>
          <w:sz w:val="22"/>
          <w:szCs w:val="22"/>
        </w:rPr>
        <w:t xml:space="preserve">  Nómbrase MARÍA ROCÍO ARIAS MOLINA, identificada con cédula número 42.758.973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19º.</w:t>
      </w:r>
      <w:r>
        <w:rPr>
          <w:sz w:val="22"/>
          <w:szCs w:val="22"/>
        </w:rPr>
        <w:t xml:space="preserve">  Nómbrase CARLOS HERNÁN CAÑAVERAL VÉLEZ, identificado con cédula número 98.577.794, como Asesor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0º.</w:t>
      </w:r>
      <w:r>
        <w:rPr>
          <w:sz w:val="22"/>
          <w:szCs w:val="22"/>
        </w:rPr>
        <w:t xml:space="preserve">  Nómbrase LUZ IDALIA CRUZ BLANDÓN, identificada con cédula número 43.618.433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1º.</w:t>
      </w:r>
      <w:r>
        <w:rPr>
          <w:sz w:val="22"/>
          <w:szCs w:val="22"/>
        </w:rPr>
        <w:t xml:space="preserve">  Nómbrase LINA MARÍA DELGADO MONSALVE, identificada con cédula número 43.679.529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2º.</w:t>
      </w:r>
      <w:r>
        <w:rPr>
          <w:sz w:val="22"/>
          <w:szCs w:val="22"/>
        </w:rPr>
        <w:t xml:space="preserve">  Nómbrase CARMEN PATRICIA DUQUE SIERRA, identificada con cédula número 43.584.565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3º.</w:t>
      </w:r>
      <w:r>
        <w:rPr>
          <w:sz w:val="22"/>
          <w:szCs w:val="22"/>
        </w:rPr>
        <w:t xml:space="preserve">  Nómbrase CLAUDIA PATRICIA ECHAVARRÍA VANEGAS, identificada con cédula número 43.809.412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4º.</w:t>
      </w:r>
      <w:r>
        <w:rPr>
          <w:sz w:val="22"/>
          <w:szCs w:val="22"/>
        </w:rPr>
        <w:t xml:space="preserve">  Nómbrase CLAUDIA MARCELA HERNANDEZ HURTADO, identificada con cédula número 43.639.367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5º.</w:t>
      </w:r>
      <w:r>
        <w:rPr>
          <w:sz w:val="22"/>
          <w:szCs w:val="22"/>
        </w:rPr>
        <w:t xml:space="preserve">  Nómbrase MARÍA CRISTINA MÁRQUEZ RAMÍREZ, identificada con cédula número 43.561.554, como Comunicadora Social del Proyecto Prevención Temprana de la Agresión. Su dedicación será de medio tiempo, con contrato a término definido a partir del 24 de enero y hasta el 23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6º.</w:t>
      </w:r>
      <w:r>
        <w:rPr>
          <w:sz w:val="22"/>
          <w:szCs w:val="22"/>
        </w:rPr>
        <w:t xml:space="preserve">  Nómbrase JANETH MARÍA MARTÍNEZ LONDOÑO, identificada con cédula número 42.897.781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7º.</w:t>
      </w:r>
      <w:r>
        <w:rPr>
          <w:sz w:val="22"/>
          <w:szCs w:val="22"/>
        </w:rPr>
        <w:t xml:space="preserve">  Nómbrase VICTORIA ISABEL MEZA GENES, identificada con cédula número 32.710.638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8º.</w:t>
      </w:r>
      <w:r>
        <w:rPr>
          <w:sz w:val="22"/>
          <w:szCs w:val="22"/>
        </w:rPr>
        <w:t xml:space="preserve">  Nómbrase YUDE NAKARINA RESTREPO MARIN, identificada con cédula número 43.826.105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9º.</w:t>
      </w:r>
      <w:r>
        <w:rPr>
          <w:sz w:val="22"/>
          <w:szCs w:val="22"/>
        </w:rPr>
        <w:t xml:space="preserve">  Nómbrase MARÍA VICTORIA TOBÓN VÉLEZ, identificada con cédula número 21.575.635, como Asesora Docente y de Familia del Proyecto Prevención Temprana de la Agresión. Su dedicación será de medio tiempo, con contrato a término definido a partir del 3 de febrero y hasta el 2 de abril de 20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30º.</w:t>
      </w:r>
      <w:r>
        <w:rPr>
          <w:sz w:val="22"/>
          <w:szCs w:val="22"/>
        </w:rPr>
        <w:t xml:space="preserve">  Nómbrase GLORIA ASTRID PIEDRAHITA DE RAMÍREZ, identificada con cédula número 32.446.994, como Docente Investigadora del Proyecto de Educación Abierta y a Distancia, adscrita a la Facultad de Educación. Su dedicación será de medio tiempo, con contrato a término definido a partir del 13 de enero y hasta el 12 de julio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31º.</w:t>
      </w:r>
      <w:r>
        <w:rPr>
          <w:sz w:val="22"/>
          <w:szCs w:val="22"/>
        </w:rPr>
        <w:t xml:space="preserve">  Nómbrase LUZ AIDÉ ATEHORTÚA MORALES, identificada con cédula número 42.885.789, como Coordinadora de Prácticas, adscrita a la Facultad de Educación. Su dedicación será de tiempo completo, con contrato a término definido a partir del 2 de octubre de 2002 y hasta el 1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32 º.</w:t>
      </w:r>
      <w:r>
        <w:rPr>
          <w:sz w:val="22"/>
          <w:szCs w:val="22"/>
        </w:rPr>
        <w:t xml:space="preserve">  Nómbrase MARÍA ANGÉLICA ÁLVAREZ ATEHORTÚA, identificada con cédula número 32.437.116, como Asesora del Subproyecto de Gestión del Proyecto SEDUCA. Su dedicación será de tiempo completo, con contrato a término definido a partir del 2 de octubre de 2002 y hasta el 30 de mayo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33º.</w:t>
      </w:r>
      <w:r>
        <w:rPr>
          <w:sz w:val="22"/>
          <w:szCs w:val="22"/>
        </w:rPr>
        <w:t xml:space="preserve">  Nómbrase JOHANNA ANDREA ARTEHAGA ROJAS, identificada con cédula número 43.206.102, como Secretaria del Proyecto SEDUCA. Su dedicación ser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tiempo completo, con contrato a término definido a partir del 3 de octubre de 2002 y hasta el 20 de junio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34º.</w:t>
      </w:r>
      <w:r>
        <w:rPr>
          <w:sz w:val="22"/>
          <w:szCs w:val="22"/>
        </w:rPr>
        <w:t xml:space="preserve">  Nómbrase ANDERSON TABARES ALZATE, identificado con cédula número 98.668.708, como Mensajero Interno, adscrito al Departamento de Administración de Documentos. Su dedicación será de tiempo completo, con contrato a término definido a partir del 8 de octubre de 2002 y hasta el 7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3º.</w:t>
      </w:r>
      <w:r>
        <w:rPr>
          <w:sz w:val="22"/>
          <w:szCs w:val="22"/>
        </w:rPr>
        <w:t xml:space="preserve"> Su salario corresponderá a lo estipulado en la Planta de Cargos de la Fundación Universitaria Luis Amig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ÍQUESE Y CÚMPLA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do en Medellín a los treinta y un (31) días del mes de marzo de dos mil tres (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L SECRETARIO GENERAL   </w:t>
        <w:tab/>
        <w:tab/>
        <w:t>FRANCISCO JAVIER ACOSTA GÓMEZ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134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7:00Z</dcterms:created>
  <dc:creator>ctrejos</dc:creator>
  <dc:description/>
  <dc:language>en-US</dc:language>
  <cp:lastModifiedBy>ctrejos</cp:lastModifiedBy>
  <dcterms:modified xsi:type="dcterms:W3CDTF">2004-05-17T12:17:00Z</dcterms:modified>
  <cp:revision>1</cp:revision>
  <dc:subject/>
  <dc:title>RESOLUCIÓN No</dc:title>
</cp:coreProperties>
</file>