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CIÓN No. 37</w:t>
      </w:r>
    </w:p>
    <w:p>
      <w:pPr>
        <w:pStyle w:val="Textoindependiente3"/>
        <w:rPr>
          <w:rFonts w:ascii="Arial" w:hAnsi="Arial" w:cs="Arial"/>
        </w:rPr>
      </w:pPr>
      <w:r>
        <w:rPr>
          <w:rFonts w:cs="Arial" w:ascii="Arial" w:hAnsi="Arial"/>
        </w:rPr>
        <w:t>(2 de octubre de 2002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r medio de la cual se delega al Gerente de la Cooperativa Multiactiva de Empleados COOPERAMIGÓ para constituir apoderados en procesos ejecutivos singulares de mínima y menor cuantí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RECTOR DE LA FUNDACIÓN UNIVERSITARIA LUIS AMIGO, en uso de sus atribuciones legales y estatutarias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RESUEL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</w:t>
      </w:r>
      <w:r>
        <w:rPr/>
        <w:t xml:space="preserve">  Deléguese al Doctor ALBERTO ÁLVAREZ GUTIÉRREZ, identificado con cédula número 71.582.938 de Medellín, para constituir apoderados en procesos ejecutivos singulares de mínima y menor cuantía en representación de la Fundación Universitaria Luis Amigó, en calidad de demand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</w:t>
      </w:r>
      <w:r>
        <w:rPr/>
        <w:t xml:space="preserve">  Tal autorización rige para el territorio nacional y con duración de un año a partir del 30 de septiembre de 2002 y hasta el 30 de septiembre de 2003, siempre que el doctor Alberto Alvarez Gutiérrez, permanezca como Gerente de COOPERAMIG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OMUNÍQUESE Y CÚMPLA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ciudad de Medellín a los dos (02) días del mes de octubre del año dos mil dos (2002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 RECTOR </w:t>
        <w:tab/>
        <w:tab/>
        <w:tab/>
        <w:t>PADRE MARINO MARTÍNEZ PÉREZ, T.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SECRETARIO GENERAL</w:t>
        <w:tab/>
        <w:t>FRANCISCO JAVIER ACOSTA GÓMEZ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5:11:00Z</dcterms:created>
  <dc:creator>ctrejos</dc:creator>
  <dc:description/>
  <dc:language>en-US</dc:language>
  <cp:lastModifiedBy>ctrejos</cp:lastModifiedBy>
  <dcterms:modified xsi:type="dcterms:W3CDTF">2005-03-29T15:11:00Z</dcterms:modified>
  <cp:revision>1</cp:revision>
  <dc:subject/>
  <dc:title>RESOLUCIÓN No</dc:title>
</cp:coreProperties>
</file>