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ÓN No. 35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 de octubre de 200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delega a los Directores de Centros Regionales para constituir apoderados en procesos ejecutivos singulares de mínima cuantía de la Fundación Universitaria Luis Amig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Deléguese al Doctor </w:t>
      </w:r>
      <w:r>
        <w:rPr>
          <w:sz w:val="26"/>
        </w:rPr>
        <w:t>HAROLD VIAFARA SANDOVAL</w:t>
      </w:r>
      <w:r>
        <w:rPr/>
        <w:t>, identificado con cédula número 16.677.588, para constituir apoderados en procesos ejecutivos singulares de mínima cuantía en representación de la Fundación Universitaria Luis Amigó, en calidad de dema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Tal autorización rige para el Departamento del Valle del Cauca y con duración de un año a partir del 30 de septiembre de 2002 y hasta el 30 de septiembre de 2003, siempre que el Doctor Harold Viáfara Sandoval, permanezca en la Coordinación Colegiada del Centro Regional Palm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ÍQUESE Y CÚMPL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ciudad de Medellín a los dos (02) días del mes de octubre del año dos mil dos (2002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ECTOR </w:t>
        <w:tab/>
        <w:tab/>
        <w:tab/>
        <w:t>PADRE MARINO MARTÍNEZ PÉREZ, 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>FRANCISCO JAVIER ACOSTA GÓME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10:00Z</dcterms:created>
  <dc:creator>ctrejos</dc:creator>
  <dc:description/>
  <dc:language>en-US</dc:language>
  <cp:lastModifiedBy>ctrejos</cp:lastModifiedBy>
  <dcterms:modified xsi:type="dcterms:W3CDTF">2005-03-29T15:10:00Z</dcterms:modified>
  <cp:revision>1</cp:revision>
  <dc:subject/>
  <dc:title>RESOLUCIÓN No</dc:title>
</cp:coreProperties>
</file>