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CIÓN No. 30</w:t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  <w:t>(25 de septiembre de 200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 medio de la cual se nombran los asesores de área del Consultorio Jurídico en la Fundación Universitaria Luis Amig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RECTOR DE LA FUNDACIÓN UNIVERSITARIA LUIS AMIGO, en uso de sus atribuciones legales y estatutaria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RESUE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ÍCULO 1º.  </w:t>
      </w:r>
      <w:r>
        <w:rPr/>
        <w:t>Nómbrase a la doctora SANDRA GÓMEZ RIVERA, identificada con cédula número 51.668.461, como Asesora del Área de Derecho de Fami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</w:t>
      </w:r>
      <w:r>
        <w:rPr/>
        <w:t xml:space="preserve">  Nómbrase a la doctora CLAUDIA PATRICIA GRANDA IBARRA, identificada con cédula número 43.095.912 de Medellín, como Asesora del Área de Derech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</w:t>
      </w:r>
      <w:r>
        <w:rPr/>
        <w:t xml:space="preserve">  Nómbrase al doctor PEDRO URIBE SÁNCHEZ, identificado con cédula número 15.345.775, como Asesor del Área de Derech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</w:t>
      </w:r>
      <w:r>
        <w:rPr/>
        <w:t xml:space="preserve">  Nómbrase al doctor FRANCISCO JAVIER ACOSTA GÓMEZ, identificado con cédula número 71.650.983 de Medellín, como Asesor del Área de Derecho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</w:t>
      </w:r>
      <w:r>
        <w:rPr/>
        <w:t xml:space="preserve"> Nómbrase a la doctora LUZ AMPARO GRANADA DE ESPINAL, identificada con cédula número 37.250.674, como Asesora del Área de Derech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</w:t>
      </w:r>
      <w:r>
        <w:rPr/>
        <w:t xml:space="preserve">  Esta Resolución rige a partir de la fecha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/>
      </w:pPr>
      <w:r>
        <w:rPr/>
        <w:t>COMUNÍQUESE Y CÚMPLA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ciudad de Medellín a los veinticinco (25) días del mes de septiembre del año dos mil dos (2002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 RECTOR </w:t>
        <w:tab/>
        <w:tab/>
        <w:tab/>
        <w:t>PADRE MARINO MARTÍNEZ PÉREZ, T.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SECRETARIO GENERAL</w:t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28:00Z</dcterms:created>
  <dc:creator>ctrejos</dc:creator>
  <dc:description/>
  <dc:language>en-US</dc:language>
  <cp:lastModifiedBy>ctrejos</cp:lastModifiedBy>
  <dcterms:modified xsi:type="dcterms:W3CDTF">2005-03-29T14:29:00Z</dcterms:modified>
  <cp:revision>1</cp:revision>
  <dc:subject/>
  <dc:title>RESOLUCIÓN No</dc:title>
</cp:coreProperties>
</file>