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09260</wp:posOffset>
                </wp:positionH>
                <wp:positionV relativeFrom="paragraph">
                  <wp:posOffset>-714375</wp:posOffset>
                </wp:positionV>
                <wp:extent cx="182880" cy="3657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3.8pt;margin-top:-56.25pt;width:14.35pt;height:28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RESOLUCIÓN No. 27</w:t>
      </w:r>
    </w:p>
    <w:p>
      <w:pPr>
        <w:pStyle w:val="Normal"/>
        <w:jc w:val="center"/>
        <w:rPr>
          <w:b/>
          <w:b/>
        </w:rPr>
      </w:pPr>
      <w:r>
        <w:rPr>
          <w:b/>
        </w:rPr>
        <w:t>(16 de septiembre de 200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b/>
          <w:b/>
        </w:rPr>
      </w:pPr>
      <w:r>
        <w:rPr>
          <w:b/>
        </w:rPr>
        <w:t>Por medio de la cual se designa el Director del Consultorio Jurídico de la Fundación Universitaria Luis Amigó.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>
          <w:b/>
        </w:rPr>
        <w:t xml:space="preserve">El Rector de la Fundación Universitaria Luis Amigó, </w:t>
      </w:r>
      <w:r>
        <w:rPr/>
        <w:t>en ejercicio de sus atribuciones legales y estatutarias, y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1920" w:leader="none"/>
        </w:tabs>
        <w:rPr/>
      </w:pPr>
      <w:r>
        <w:rPr/>
        <w:t>CONSIDERANDO Q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onforme al Decreto 196 de 1971 y la Ley 583 de 2000, es menester proveer el cargo de Director del Consultorio Jurídico de la FUNLAM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RESUEL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º.</w:t>
      </w:r>
      <w:r>
        <w:rPr/>
        <w:t xml:space="preserve"> Designar a Gloria Arango Pajón, identificada con cédula número 42.867.824 de Medellín, como Directora del Consultorio Jurídico de la Fundación Universitaria Luis Amig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ÍCULO 2º. </w:t>
      </w:r>
      <w:r>
        <w:rPr/>
        <w:t>La presente Resolución rige a partir de la fecha de su expedi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COMUNÍQUESE Y CÚMPLA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ciudad de Medellín a los dieciseis (16) días del mes de septiembre del año dos mil dos (200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L RECTOR</w:t>
        <w:tab/>
        <w:tab/>
        <w:tab/>
        <w:tab/>
        <w:t>FRAY MARINO MARTÍNEZ PÉRE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L SECRETARIO GENERAL  </w:t>
        <w:tab/>
        <w:t>FRANCISCO JAVIER ACOSTA GÓMEZ</w:t>
      </w:r>
    </w:p>
    <w:p>
      <w:pPr>
        <w:pStyle w:val="Normal"/>
        <w:tabs>
          <w:tab w:val="clear" w:pos="708"/>
          <w:tab w:val="left" w:pos="1920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268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4:26:00Z</dcterms:created>
  <dc:creator>ctrejos</dc:creator>
  <dc:description/>
  <dc:language>en-US</dc:language>
  <cp:lastModifiedBy>ctrejos</cp:lastModifiedBy>
  <dcterms:modified xsi:type="dcterms:W3CDTF">2005-03-29T14:27:00Z</dcterms:modified>
  <cp:revision>1</cp:revision>
  <dc:subject/>
  <dc:title>RESOLUCIÓN No</dc:title>
</cp:coreProperties>
</file>