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No. 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16 de julio de 2002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reglamenta el Acuerdo 05 de 2002, relativo a las categorías docentes de la Fundación Universitaria Luis Amig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de la Fundación Universitaria Luis Amigó, </w:t>
      </w:r>
      <w:r>
        <w:rPr>
          <w:sz w:val="22"/>
        </w:rPr>
        <w:t xml:space="preserve">en uso de sus atribuciones estatutarias y debidamente facultado por el artículo cuarto del Acuerdo 05 de 2002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 Q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RIMERO.</w:t>
      </w:r>
      <w:r>
        <w:rPr>
          <w:sz w:val="22"/>
        </w:rPr>
        <w:t xml:space="preserve">  El Consejo Superior en sesión ordinaria del día 4 de junio de 2002, Acta No. 03 Acuerdo 05, aprobó las nuevas categorías docentes en la Fundación Universitaria Luis Amig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EGUNDO.</w:t>
      </w:r>
      <w:r>
        <w:rPr>
          <w:sz w:val="22"/>
        </w:rPr>
        <w:t xml:space="preserve">  El Artículo cuarto de dicha disposición faculta al Rector para reglamentar lo no contenido en la mis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lamentar el Acuerdo 05 de 2002 de la siguiente mane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ÍCULO 1º.  </w:t>
      </w:r>
      <w:r>
        <w:rPr>
          <w:sz w:val="22"/>
        </w:rPr>
        <w:t>La evaluación satisfactoria del desempeño en la FUNLAM considerará lo sigui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docente deberá tener una evaluación satisfactoria, acerca de su desempeño, para lo cual deberá tener un promedio no inferior al 70% de aprobación en los dos mayores indicadores de calificación realizada por los alumnos.  Dicho promedio se computará durante el tiempo que desee acreditar para inscribirse o ascender en la categoría.  Deberá contar también con evaluación satisfactoria por parte del decano y del Consejo de Facult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2º.</w:t>
      </w:r>
      <w:r>
        <w:rPr>
          <w:sz w:val="22"/>
        </w:rPr>
        <w:t xml:space="preserve">  El servicio de la docencia en la FUNLAM que se desee acreditar para cualquier categoría, deberá promediar al menos 90 horas de vinculación por semest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3º.</w:t>
      </w:r>
      <w:r>
        <w:rPr>
          <w:sz w:val="22"/>
        </w:rPr>
        <w:t xml:space="preserve">  Entiéndase por producción intelectual el aporte conceptual, metodológico o técnico que contribuya al mejoramiento de un saber vinculado a las funciones de docencia, investigación y proyección social con representación explícita de texto impreso, auditivo, visual o electrón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oducción académica deberá garantizar una difusión y divulgación pública que supere el espacio reducido del aula de clase y que demuestre circulación en comunidades académicas, universitarias o disciplinar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oducción intelectual podrá se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ódulo:  Siendo éste de orden didáctico, que intente transmitir conocimientos acumulados con respecto a un objetivo de form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terial didáctico:  Conjunto de producciones que sirven de mediación para vincular activamente la enseñanza con el aprendizaje y tienen relación con los objetos de conocimiento de la FUNL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xto:  Será una composición coherente que desarrolle una secuencia de significados que permitan objetivar saberes, discursos, conocimientos o experiencias, con aplicaciones académicas, didácticas, tecnológicas, científicas, estéticas y relacionadas con los objetos de conocimiento de la FUNL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4º.</w:t>
      </w:r>
      <w:r>
        <w:rPr>
          <w:sz w:val="22"/>
        </w:rPr>
        <w:t xml:space="preserve">  Como producción académica también podrá tenerse en cuenta los artículos de revista, que presente el docente, los cuales deberán contar con circulación pública y con carácter investigativo notorio.  Para el caso de las categorías auxiliar y asistente, deberá acreditar al menos cuatro artículos en cada categoría. Para los casos de asociado y titular, deberá acreditar al menos, el doble de dicha produc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ARÁGRAFO 1º.</w:t>
      </w:r>
      <w:r>
        <w:rPr>
          <w:sz w:val="22"/>
        </w:rPr>
        <w:t xml:space="preserve">  Es válida la coautoría  conforme a criterios de interdisciplinariedad y Transdisciplinaried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ARÁGRAFO 2º.</w:t>
      </w:r>
      <w:r>
        <w:rPr>
          <w:sz w:val="22"/>
        </w:rPr>
        <w:t xml:space="preserve"> En todo caso, se tendrá en cuenta lo prescrito en el estatuto de derechos de autor de la FUNLAM y en la legislación vigente sobre dicha mater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5º.</w:t>
      </w:r>
      <w:r>
        <w:rPr>
          <w:sz w:val="22"/>
        </w:rPr>
        <w:t xml:space="preserve">  La producción académica deberá contar con reconocimiento académico.  Esto es, cuando se cumple con criterios académicos de calidad, legitimidad y pertinencia con la Misión Institucional, relevancia social y los desarrollos del conocimi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todo caso, ésta deberá ser evaluada por dos pares académicos, previos criterios propuestos por el Centro de Investigaciones y adoptados por el Comité de Desarrollo y Promoción Docente.  Será éste quien determine las calidades de los evaluadores, conforme a la naturaleza de la producción académica y la designación de los mis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remuneración de cada evaluador, no será superior al equivalente del valor de dos horas postgrado.  Si los mismos son personas vinculadas a la Institución de medio tiempo o tiempo completo, no tendrán remuneración algu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6º.</w:t>
      </w:r>
      <w:r>
        <w:rPr>
          <w:sz w:val="22"/>
        </w:rPr>
        <w:t xml:space="preserve">  La solicitud de inscripción y ascenso en el escalafón será a petición del docente interesado.  Para ello deberá elevar solicitud formal a la Vicerrectoría Académica, en los siguientes períod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mer semestre:  hasta el último día hábil del mes de abri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gundo semestre:  hasta el último día hábil del mes de septiemb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ARÁGRAFO 1º.</w:t>
      </w:r>
      <w:r>
        <w:rPr>
          <w:sz w:val="22"/>
        </w:rPr>
        <w:t xml:space="preserve">  Sólo se hará efectivo el escalafón para el semestre siguiente y por lo tanto no tendrá carácter retroactivo.</w:t>
      </w:r>
    </w:p>
    <w:p>
      <w:pPr>
        <w:pStyle w:val="Normal"/>
        <w:jc w:val="both"/>
        <w:rPr/>
      </w:pPr>
      <w:r>
        <w:rPr>
          <w:b/>
          <w:sz w:val="22"/>
        </w:rPr>
        <w:t>PARÁGRAFO 2º.</w:t>
      </w:r>
      <w:r>
        <w:rPr>
          <w:sz w:val="22"/>
        </w:rPr>
        <w:t xml:space="preserve">  El Comité de Desarrollo y Promoción Docente conceptuará al Consejo Académico para el escalafón docente, sólo cuando adquiera la suficiente convicción respecto a la valoración del cumplimiento de los requisi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ategoría docente sólo se hará efectiva con la ejecutoría del acuerdo del Consejo Académico que la concede y se acreditará mediante certificación que se entregará al docente con las firmas de Rector y el Secretario Gen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7º.</w:t>
      </w:r>
      <w:r>
        <w:rPr>
          <w:sz w:val="22"/>
        </w:rPr>
        <w:t xml:space="preserve">  Las categorías docentes se aplican a todos los que ejerzan la docencia formal en la FUNLAM, en los programas de pregrado y en cualquiera de las modalidades: presencial, semipresencial o distancia, bien como tutores o ases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ienes se desempeñen como panelistas o conferencistas en los programas de postgrado y cumplan servicios de asesoría, consultoría o docencia en educación no formal, no se comprenden en las condiciones del escalafón docente y por lo tanto no se inscribirán en el mi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8º.</w:t>
      </w:r>
      <w:r>
        <w:rPr>
          <w:sz w:val="22"/>
        </w:rPr>
        <w:t xml:space="preserve">  Cuando un docente se inscriba en el escalafón docente, tendrá la asignación salarial que corresponda a dicha categoría.  En todo caso, siempre se remunerará con la estipulación salarial más alta, cuando encontrare colisión de intereses patrimoniales, entre la condición de docente escalafonado o docente sin categor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UNLAM podrá remunerar diferencialmente a los tutores y a los asesores docentes, según criterios y políticas instituciona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UNÍQUESE Y CÚMPLA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da en la ciudad de Medellín a los dieciseis (16) días del mes de julio del año dos mil dos (200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 RECTOR</w:t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EL SECRETARIO GENERAL  </w:t>
        <w:tab/>
        <w:t>FRANCISCO JAVIER ACOSTA GÓME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36:00Z</dcterms:created>
  <dc:creator>ctrejos</dc:creator>
  <dc:description/>
  <dc:language>en-US</dc:language>
  <cp:lastModifiedBy>ctrejos</cp:lastModifiedBy>
  <dcterms:modified xsi:type="dcterms:W3CDTF">2005-03-29T13:36:00Z</dcterms:modified>
  <cp:revision>1</cp:revision>
  <dc:subject/>
  <dc:title>RESOLUCIÓN No</dc:title>
</cp:coreProperties>
</file>