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OLUCIÓN No. 17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7 de mayo de 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crea la LÍNEA DE INVESTIGACIÓN EN CALIDAD DE VIDA en la Fundación Universitaria Luis Amig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 DE LA FUNDACIÓN UNIVERSITARIA LUIS AMIGÓ</w:t>
      </w:r>
      <w:r>
        <w:rPr>
          <w:sz w:val="22"/>
        </w:rPr>
        <w:t>, en ejercicio de sus atribuciones legales, conforme al Artículo 24 del Estatuto General,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IMERO.</w:t>
      </w:r>
      <w:r>
        <w:rPr>
          <w:sz w:val="22"/>
        </w:rPr>
        <w:t xml:space="preserve"> Que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EGUNDO.</w:t>
      </w:r>
      <w:r>
        <w:rPr>
          <w:sz w:val="22"/>
        </w:rPr>
        <w:t xml:space="preserve"> Que una línea de investigación de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icular</w:t>
      </w:r>
      <w:r>
        <w:rPr>
          <w:b/>
          <w:sz w:val="22"/>
        </w:rPr>
        <w:t xml:space="preserve"> </w:t>
      </w:r>
      <w:r>
        <w:rPr>
          <w:sz w:val="22"/>
        </w:rPr>
        <w:t>intereses, visiones, perspectivas, opciones y posibilidades en relación con aproximaciones, reconocimientos, apropiaciones y transformaciones de la realida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cionar con sentido la gestión administrativa, académica y técnica de vida investigativ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ferir identidad al quehacer investigativo en sus posibilidades y sus perspectivas teóricas, metódicas y experiencial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Generar sinergias –reciprocidades, correspondencias- entre producciones investigativas y de desarrollo (procesos, proyectos y propuestas en formación, docencia, administración, financiación y retribución social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RCERO:  </w:t>
      </w:r>
      <w:r>
        <w:rPr>
          <w:sz w:val="22"/>
        </w:rPr>
        <w:t>Que la línea Calidad de Vida ha demostrado pertinencia institucional, relevancia social y cal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UARTO: </w:t>
      </w:r>
      <w:r>
        <w:rPr>
          <w:sz w:val="22"/>
        </w:rPr>
        <w:t xml:space="preserve">Que el perfil académico y social de la línea de investigación CALIDAD DE VIDA, es concebido y planteado en coherencia con la misión universitaria y sus intereses concuerdan con los que conducen la evolución de objetos de estudio y de formación, así como los campos de intervenció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Formalizar administrativamente la constitución de la Línea de Investigación en Calidad de V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2º.  </w:t>
      </w:r>
      <w:r>
        <w:rPr>
          <w:sz w:val="22"/>
        </w:rPr>
        <w:t xml:space="preserve">Definir como ámbitos de desarrollo de la Línea de Investigación: </w:t>
      </w:r>
    </w:p>
    <w:p>
      <w:pPr>
        <w:pStyle w:val="Normal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Calidad de vida en desarrollo teóric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ética en su principio de civilidad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l desarrollo humano en el reconocimiento de deberes y derecho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La educación en su posibilidad de formar en la vida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familia en su liderato en la socialización inicia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Lo socioeconómico en su potencialidad de solidaridad sostenibl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alidad de vida en desarrollo problémico:</w:t>
      </w:r>
    </w:p>
    <w:p>
      <w:pPr>
        <w:pStyle w:val="Header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brezas humanas (discriminación, exclusión, inequidad, indignidad, ignorancia, invisibilización, sexismo, machismo...) </w:t>
      </w:r>
    </w:p>
    <w:p>
      <w:pPr>
        <w:pStyle w:val="Header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xplotación sexual</w:t>
      </w:r>
    </w:p>
    <w:p>
      <w:pPr>
        <w:pStyle w:val="Header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olencia y desintegración familiar</w:t>
      </w:r>
    </w:p>
    <w:p>
      <w:pPr>
        <w:pStyle w:val="Header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nalfabetismo cultural</w:t>
      </w:r>
    </w:p>
    <w:p>
      <w:pPr>
        <w:pStyle w:val="Header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olación y desconocimiento de derechos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alidad de vida en desarrollo práxico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sarrollo humano (reconocimiento del otro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Ética (interactividad human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ducación en la vida (axiología cotidian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sarrollo familiar (socialización afectiv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ocioeconomía (formación política y sostenibilidad social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3º. </w:t>
      </w:r>
      <w:r>
        <w:rPr>
          <w:sz w:val="22"/>
        </w:rPr>
        <w:t>Asignar los talentos y recursos materiales necesarios para el adecuado desarrollo operativo de la Línea, en coherencia con las políticas investigativas institucion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¡COMUNÍQUESE Y CUMPLASE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da en la ciudad de Medellín a los siete (07) días del mes de mayo del año dos mil dos (2002)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EL SECRETARIO GENERAL  </w:t>
        <w:tab/>
        <w:t>FRANCISCO JAVIER ACOSTA GÓM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8:00Z</dcterms:created>
  <dc:creator>ctrejos</dc:creator>
  <dc:description/>
  <dc:language>en-US</dc:language>
  <cp:lastModifiedBy>ctrejos</cp:lastModifiedBy>
  <dcterms:modified xsi:type="dcterms:W3CDTF">2005-03-29T13:08:00Z</dcterms:modified>
  <cp:revision>1</cp:revision>
  <dc:subject/>
  <dc:title>RESOLUCIÓN No</dc:title>
</cp:coreProperties>
</file>