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CIÓN No. 1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18 de abril de 2002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r medio de la cual se autoriza duplicado de diplom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EL RECTOR DE LA FUNDACIÓN UNIVERSITARIA LUIS AMIGO, </w:t>
      </w:r>
      <w:r>
        <w:rPr>
          <w:sz w:val="22"/>
        </w:rPr>
        <w:t xml:space="preserve">en cumplimiento de la delegación conferida por el Consejo Superior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SIDERAND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 con fundamento en el literal n, del Artículo 36 del Estatuto General, es función del Rector autorizar con su firma los títulos que la Fundación Universitaria Luis Amigó confie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 en oficio 066 del 4 de febrero de 1994 de la Secretaría de Educación y Cultura del Departamento de Antioquia, se fijan los trámites relacionados para la expedición de duplicado de diplom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Que el 7 de diciembre de 2001, se otorgó el título de Especialista en Gerencia de Servicios Sociales a </w:t>
      </w:r>
      <w:r>
        <w:rPr>
          <w:b/>
          <w:sz w:val="22"/>
        </w:rPr>
        <w:t>ELFA VICTORIA TORRES CASTELLAR</w:t>
      </w:r>
      <w:r>
        <w:rPr>
          <w:sz w:val="22"/>
        </w:rPr>
        <w:t>, identificada con cédula número 34.994.611 de  Montería (Córdob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 por deterioro del mismo, la interesada solicitó a la Rectoría duplicado de diplom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SUELV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ÍCULO 1º.</w:t>
      </w:r>
      <w:r>
        <w:rPr>
          <w:sz w:val="22"/>
        </w:rPr>
        <w:t xml:space="preserve">  Autorízase la expedición de duplicado de diploma a la Especialista en Gerencia de Servicios Sociales, </w:t>
      </w:r>
      <w:r>
        <w:rPr>
          <w:b/>
          <w:sz w:val="22"/>
        </w:rPr>
        <w:t>ELFA VICTORIA TORRES CASTELLAR</w:t>
      </w:r>
      <w:r>
        <w:rPr>
          <w:sz w:val="22"/>
        </w:rPr>
        <w:t>, identificada con cédula número 34.994.611 de  Montería (Córdob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/>
      </w:pPr>
      <w:r>
        <w:rPr/>
        <w:t>PARÁGRAFO.</w:t>
      </w:r>
      <w:r>
        <w:rPr>
          <w:b w:val="false"/>
        </w:rPr>
        <w:t xml:space="preserve">  En el diploma, debe aparecer en lugar visible el término "Duplicado"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ARTÍCULO 2º.</w:t>
      </w:r>
      <w:r>
        <w:rPr>
          <w:b w:val="false"/>
        </w:rPr>
        <w:t xml:space="preserve">  La presente Resolución rige a partir de la fecha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2"/>
        </w:rPr>
      </w:pPr>
      <w:r>
        <w:rPr>
          <w:sz w:val="22"/>
        </w:rPr>
        <w:t>COMUNÍQUESE Y CÚMPLASE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ada en la ciudad de Medellín a los dieciocho (18) día del mes de abril del año dos mil dos (2002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EL RECTOR</w:t>
        <w:tab/>
        <w:tab/>
      </w:r>
      <w:r>
        <w:rPr>
          <w:sz w:val="22"/>
        </w:rPr>
        <w:tab/>
        <w:tab/>
      </w:r>
      <w:r>
        <w:rPr>
          <w:b/>
          <w:sz w:val="22"/>
        </w:rPr>
        <w:t>FRAY MARINO MARTÍNEZ PÉRE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>EL SECRETARIO GENERAL</w:t>
        <w:tab/>
        <w:t>FRANCISCO JAVIER ACOSTA</w:t>
      </w:r>
      <w:r>
        <w:rPr>
          <w:b w:val="false"/>
        </w:rPr>
        <w:t xml:space="preserve"> </w:t>
      </w:r>
      <w:r>
        <w:rPr/>
        <w:t>GÓM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07:00Z</dcterms:created>
  <dc:creator>ctrejos</dc:creator>
  <dc:description/>
  <dc:language>en-US</dc:language>
  <cp:lastModifiedBy>ctrejos</cp:lastModifiedBy>
  <dcterms:modified xsi:type="dcterms:W3CDTF">2005-03-29T13:08:00Z</dcterms:modified>
  <cp:revision>1</cp:revision>
  <dc:subject/>
  <dc:title>RESOLUCIÓN No</dc:title>
</cp:coreProperties>
</file>