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RESOLUCIÓN No. 08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27 de febrero de 200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conforman los Comités de Dirección en los Centros Regionales de la Fundación Universitaria Luis Amig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n virtud de lo prescrito en el literal aa, del Artículo 36 del Estatuto General 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SIDERANDO 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s necesario conformar en los Centros Regionales un Organismo Colegiado de alta dirección, que promueva su desarrollo y proyección, con carácter asesor de las mismas direcciones, con el fin de facilitar la toma de decisiones dentro de los criterios de participación y conveni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 Confórmense en los Centros Regionales, </w:t>
      </w:r>
      <w:r>
        <w:rPr>
          <w:b/>
        </w:rPr>
        <w:t>los Comités de Dirección</w:t>
      </w:r>
      <w:r>
        <w:rPr/>
        <w:t>, los cuales estarán compuesto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Director del Centro Regional, quien lo presidir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oordinador Académ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oordinador de Bienestar Universit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oordinador de Investigación y Prá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podrán ser invitados por el Comit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oordinadores de Pregrado y Postgr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os empleados, según la materia del tema por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os invitados tendrán voz y sin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 xml:space="preserve">  Serán funciones del Comit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 el Plan de Desarrollo del Centro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ar por el cumplimiento de las Políticas I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propuestas de naturaleza Administrativa, Académica, Bienestar, Tecnológica o de otra índole, para ser analizadas y autorizadas por la Rector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 programas de selección, evaluación y formación de los do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 políticas internas para la venta de servicios, consolidación de la imagen corporativa, desarrollo de proyectos de investigación, relaciones interinstitucionales y otras, conforme a las disposiciones vigentes en l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r de segunda instancia para la solución de conflictos, como amigable componedor, entre los distintos estamentos:  docentes, empleados y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ender, juiciosamente, las quejas y reclamos de las diferentes unidades, respondiendo oportuna y debidamente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er el presupuesto anual del Centro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demás que sean inherentes al mismo, cuantas, “mutatis mutandi”, se desprendan de la Estructura Orgá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</w:t>
      </w:r>
      <w:r>
        <w:rPr/>
        <w:t xml:space="preserve">  El Comité de Dirección, se reunirá ordinariamente al menos cada ocho días. No obstante, el Director del Centro Regional podrá convocarlo de acuerdo a las necesidades Institucionales.  De las mismas se deberán levantar actas, las cuales se numerarán consecutivamente, año por año.  Las mismas deberán estar refrendadas por los respectivos presidente y secretario y deberán enviar copia original al Departamento de Administración de Documentos del domicilio princip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ÍQUESE Y CÚMPLASE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da en la ciudad de Medellín a los veintisiete (27) días del mes de febrero del año dos mil dos (2002)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RECTOR</w:t>
        <w:tab/>
        <w:tab/>
      </w:r>
      <w:r>
        <w:rPr/>
        <w:tab/>
        <w:tab/>
      </w:r>
      <w:r>
        <w:rPr>
          <w:b/>
        </w:rPr>
        <w:t>FRAY MARINO MARTÍNEZ PÉR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EL SECRETARIO GENERAL</w:t>
        <w:tab/>
        <w:t>FRANCISCO JAVIER ACOSTA GÓM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6:00Z</dcterms:created>
  <dc:creator>ctrejos</dc:creator>
  <dc:description/>
  <dc:language>en-US</dc:language>
  <cp:lastModifiedBy>ctrejos</cp:lastModifiedBy>
  <dcterms:modified xsi:type="dcterms:W3CDTF">2005-03-29T10:46:00Z</dcterms:modified>
  <cp:revision>1</cp:revision>
  <dc:subject/>
  <dc:title>RESOLUCIÓN No</dc:title>
</cp:coreProperties>
</file>