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OLUCIÓN No. 07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2 de febrero de 2002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realizan algunos nombramientos y prórrogas de contrato en la Fundación Universitaria Luis Amig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RESUEL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Prorróguese el contrato a SANDRA ISABEL ARANGO VÁSQUEZ, identificada con cédula número 43.534.557 de Medellín, como Docente Investigadora adscrita al Departamento de Informática. Su dedicación será de medio tiempo, con contrato a término definido, desde el 26 de enero y hasta el 21 de junio de 200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2º.</w:t>
      </w:r>
      <w:r>
        <w:rPr>
          <w:sz w:val="22"/>
        </w:rPr>
        <w:t xml:space="preserve"> Prorróguese el contrato a MARTHA EUGENIA DUQUE DE ESCOBAR, identificada con cédula número 32.432.696 de Medellín, como Docente Investigadora adscrita al Departamento de Idiomas. Su dedicación será de medio tiempo, con contrato a término definido, desde el 21 de enero y hasta el 15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3º.</w:t>
      </w:r>
      <w:r>
        <w:rPr>
          <w:sz w:val="22"/>
        </w:rPr>
        <w:t xml:space="preserve"> Prorróguese el contrato a BLANCA DORA GALEANO UPEGUI, identificada con cédula número 42.898.483 de Envigado, como Docente Investigadora adscrita a la Facultad de Educación en el Programa de Educación Básica. Su dedicación será de medio tiempo, con contrato a término definido, desde el 21 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4º.</w:t>
      </w:r>
      <w:r>
        <w:rPr>
          <w:sz w:val="22"/>
        </w:rPr>
        <w:t xml:space="preserve"> Prorróguese el contrato a SONIA NELLY LÓPEZ QUINTERO, identificada con cédula número 42.966.891 de Medellín, como Docente Investigadora adscrita a la Facultad de Educación en el Programa de Educación Básica. Su dedicación será de medio tiempo, con contrato a término definido, desde el 28 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5º.</w:t>
      </w:r>
      <w:r>
        <w:rPr>
          <w:sz w:val="22"/>
        </w:rPr>
        <w:t xml:space="preserve"> Prorróguese el contrato a NAIRA GIRLEZA SÁNCHEZ HENAO, identificada con cédula número 43.260.651 de Medellín, como Secretaria Acreditación Institucional adscrita a la Oficina de Planeación. Su dedicación será de tiempo completo, con contrato a término definido, desde el 17 de enero y hasta el 21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6º.</w:t>
      </w:r>
      <w:r>
        <w:rPr>
          <w:sz w:val="22"/>
        </w:rPr>
        <w:t xml:space="preserve"> Prorróguese el contrato a CESAR AUGUSTO SÁNCHEZ TABORDA, identificado con cédula número 98.496.821 de Medellín, como Coordinador y Ejecutor de Proyectos de Investigación adscrito a la Facultad de Educación. Su dedicación será de tiempo completo, con contrato a término definido, desde el 14 de enero y hasta el 13 de jul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7º.</w:t>
      </w:r>
      <w:r>
        <w:rPr>
          <w:sz w:val="22"/>
        </w:rPr>
        <w:t xml:space="preserve"> Nómbrese a GLORIA INÉS TRIANA RIAÑO, identificada con cédula número 42.974.513 de Medellín, como Docente Investigadora adscrita a la Facultad de Derecho y Ciencias Humanas en el Programa de Derecho y Ciencias Humanas. Su dedicación será de medio tiempo, con contrato a término definido, desde el 21 de enero y hasta el 15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8º.</w:t>
      </w:r>
      <w:r>
        <w:rPr>
          <w:sz w:val="22"/>
        </w:rPr>
        <w:t xml:space="preserve"> Prorróguese el contrato a BEATRIZ ADELA JARAMILLO VÁSQUEZ, identificada con cédula número 21.632.234 de Carolina (Antioquia), como Docente Investigadora adscrita a la Facultad de Educación en el Programa de Educación Preescolar. Su dedicación será de medio tiempo, con contrato a término definido, desde el 21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9º.</w:t>
      </w:r>
      <w:r>
        <w:rPr>
          <w:sz w:val="22"/>
        </w:rPr>
        <w:t xml:space="preserve"> Prorróguese el contrato a NORA LUZ GONZALEZ DE CORTES, identificada con cédula número 22.139.334 de Titiribí (Antioquia), como Docente Investigadora adscrita a la Facultad de Educación en el Programa de Educación Preescolar. Su dedicación será de medio tiempo, con contrato a término definido, desde el 21 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0º.</w:t>
      </w:r>
      <w:r>
        <w:rPr>
          <w:sz w:val="22"/>
        </w:rPr>
        <w:t xml:space="preserve"> Prorróguese el contrato a CONSUELO PIEDAD DE LA MILAGROSA ALZATE PINO, identificada con cédula número 32.018.922 de Medellín, como Docente Investigadora adscrita a la Facultad de Educación en el Programa de Educación Preescolar. Su dedicación será de medio tiempo, con contrato a término definido, desde el 21 de enero y hasta el 21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1.</w:t>
      </w:r>
      <w:r>
        <w:rPr>
          <w:sz w:val="22"/>
        </w:rPr>
        <w:t xml:space="preserve"> Prorróguese el contrato a RICARDO FRANCISCO PINZON RODRÍGUEZ, identificado con cédula número 79.118.355 de Fontibón (Cundinamarca), como Ingeniero de Sistemas adscrito a la Oficina de Planeación. Su dedicación será de tiempo completo, con contrato a término definido, desde el 17 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2º.</w:t>
      </w:r>
      <w:r>
        <w:rPr>
          <w:sz w:val="22"/>
        </w:rPr>
        <w:t xml:space="preserve"> Prorróguese el contrato a IGNACIO LEÓN CALLE RAMÍREZ, identificado con cédula número 17.135.919 de Bogotá, como Capellán adscrito a la Dirección de Bienestar Universitario. Su dedicación será de tiempo completo, con contrato a término definido, desde el 14 de enero y hasta el 13de jul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3º.</w:t>
      </w:r>
      <w:r>
        <w:rPr>
          <w:sz w:val="22"/>
        </w:rPr>
        <w:t xml:space="preserve"> Prorróguese el contrato a GONZALO HERNANDO JARAMILLO DELGADO, identificado con cédula número 70.092.982 de Medellín, como Sistematizador Conceptual adscrito a la Oficina de Planeación. Su dedicación será de medio tiempo, con contrato a término definido, desde el 21 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4º.</w:t>
      </w:r>
      <w:r>
        <w:rPr>
          <w:sz w:val="22"/>
        </w:rPr>
        <w:t xml:space="preserve"> Prorróguese el contrato a CARLOS ALBERTO RICO URREGO, identificado con cédula número 15.323.711 de Yarumal (Antioquia), como Docente Investigador, de tiempo completo, distribuido medio tiempo en el Departamento de Informática y medio tiempo al Proyecto de Educación A distancia de la Facultad de Educación, con contrato a término definido, desde el 21 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5º.</w:t>
      </w:r>
      <w:r>
        <w:rPr>
          <w:sz w:val="22"/>
        </w:rPr>
        <w:t xml:space="preserve"> Prorróguese el contrato a EGIDIO ESTEBAN CLAVIJO GAÑAN, identificado con cédula número 71.170.900 de Cisneros (Antioquia), como Docente Investigador adscrito a la Facultad de Educación en el Programa de Educación Básica. Su dedicación será de medio tiempo, con contrato a término definido, desde el 21 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6º.</w:t>
      </w:r>
      <w:r>
        <w:rPr>
          <w:sz w:val="22"/>
        </w:rPr>
        <w:t xml:space="preserve"> Prorróguese el contrato a LUIS ARMANDO BEDOYA OSORIO, identificado con cédula número 98.487.932 de Bello (Antioquia), como Docente Investigador adscrito a la Facultad de Educación en el Programa de Educación Básica. Su dedicación será de medio tiempo, con contrato a término definido, desde el 21 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7º.</w:t>
      </w:r>
      <w:r>
        <w:rPr>
          <w:sz w:val="22"/>
        </w:rPr>
        <w:t xml:space="preserve"> Prorróguese el contrato a LUIS ALFREDO ESPINOSA VANEGAS, identificado con cédula número 98.648.467 de Bello (Antioquia), como Auxiliar de Informática de tiempo completo distribuido medio tiempo en el Departamento de Informática y medio tiempo como Diseñador de la página Webb Institucional adscrito a la Oficina de Comunicaciones y Relaciones Públicas, con contrato a término definido, desde el 28 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8º.</w:t>
      </w:r>
      <w:r>
        <w:rPr>
          <w:sz w:val="22"/>
        </w:rPr>
        <w:t xml:space="preserve"> Nómbrese a BELTRAN DE JESÚS RESTREPO ARREDONDO, identificado con cédula número 70.081.594 de Medellín, como Docente Investigador adscrito a la Facultad de Derecho y Ciencias Humanas en el Programa de Derecho y Ciencias Humanas. Su dedicación será de medio tiempo, con contrato a término definido, desde el 21 de enero y hasta el 15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9º.</w:t>
      </w:r>
      <w:r>
        <w:rPr>
          <w:sz w:val="22"/>
        </w:rPr>
        <w:t xml:space="preserve"> Prorróguese el contrato a CARLOS ARTURO OSPINA CRUZ, identificado con cédula número 71.619.039 de Medellín, como Docente Investigador adscrito al Proyecto Educación A Distancia. Su dedicación será de medio tiempo, con contrato a término definido, desde el 28 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20º.</w:t>
      </w:r>
      <w:r>
        <w:rPr>
          <w:sz w:val="22"/>
        </w:rPr>
        <w:t xml:space="preserve"> Prorróguese el contrato a ANA EVA HINCAPIE MORA, identificada con cédula número 43.052.247 de Medellín, como Docente Investigadora adscrita a la Facultad de Educación en el Programa de Educación Preescolar. Su dedicación será de medio tiempo, con contrato a término definido, desde el 21 de enero y hasta el 21 de juni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ÍCULO 21º.</w:t>
      </w:r>
      <w:r>
        <w:rPr>
          <w:sz w:val="22"/>
        </w:rPr>
        <w:t xml:space="preserve"> Su salario corresponderá a lo estipulado en la Planta de Cargos de la Fundación Universitaria Luis Amig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ada en la ciudad de Medellín a los veintidos (22) días del mes de febrero del año dos mil dos (2002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L RECTOR</w:t>
        <w:tab/>
        <w:tab/>
      </w:r>
      <w:r>
        <w:rPr>
          <w:sz w:val="22"/>
        </w:rPr>
        <w:tab/>
        <w:tab/>
      </w:r>
      <w:r>
        <w:rPr>
          <w:b/>
          <w:sz w:val="22"/>
        </w:rPr>
        <w:t>FRAY MARINO MARTÍNEZ PÉRE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 SECRETARIO GENERAL</w:t>
        <w:tab/>
        <w:t>FRANCISCO JAVIER ACOSTA GÓME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0:00Z</dcterms:created>
  <dc:creator>ctrejos</dc:creator>
  <dc:description/>
  <dc:language>en-US</dc:language>
  <cp:lastModifiedBy>ctrejos</cp:lastModifiedBy>
  <dcterms:modified xsi:type="dcterms:W3CDTF">2005-03-29T10:40:00Z</dcterms:modified>
  <cp:revision>1</cp:revision>
  <dc:subject/>
  <dc:title>RESOLUCIÓN No</dc:title>
</cp:coreProperties>
</file>