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SOLUCIÓN No. 06</w:t>
      </w:r>
    </w:p>
    <w:p>
      <w:pPr>
        <w:pStyle w:val="Textoindependiente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13 de febrero de 2002)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or medio de la cual se designa encargado de la Oficina de Cooperación Interinstitucional e Internacional de la Fundación Universitaria Luis Amig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>RESUELV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ÍCULO 1º.</w:t>
      </w:r>
      <w:r>
        <w:rPr>
          <w:sz w:val="26"/>
        </w:rPr>
        <w:t xml:space="preserve">  Encárguese de las responsabilidades de la Oficina de Cooperación Interinstitucional e Internacional, adscrita a la Secretaría General, a la Doctora CLAUDIA VELEZ DE LA CALLE, identificada con cédula número 43.003.084 de Medellín, actual Directora del Centro Regional Bogotá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ÍCULO 2º.</w:t>
      </w:r>
      <w:r>
        <w:rPr>
          <w:sz w:val="26"/>
        </w:rPr>
        <w:t xml:space="preserve"> La presente Resolución rige a partir de la fech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OMUNÍQUESE Y CÚMPLASE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Dada en la ciudad de Medellín a los trece (13) días del mes de febrero del año dos mil dos (2002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>EL RECTOR</w:t>
        <w:tab/>
        <w:tab/>
      </w:r>
      <w:r>
        <w:rPr/>
        <w:tab/>
        <w:tab/>
      </w:r>
      <w:r>
        <w:rPr>
          <w:b/>
        </w:rPr>
        <w:t>FRAY MARINO MARTÍNEZ PÉR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SECRETARIO GENERAL</w:t>
        <w:tab/>
        <w:t>FRANCISCO JAVIER ACOSTA GÓM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41:00Z</dcterms:created>
  <dc:creator>ctrejos</dc:creator>
  <dc:description/>
  <dc:language>en-US</dc:language>
  <cp:lastModifiedBy>ctrejos</cp:lastModifiedBy>
  <dcterms:modified xsi:type="dcterms:W3CDTF">2005-03-29T10:41:00Z</dcterms:modified>
  <cp:revision>1</cp:revision>
  <dc:subject/>
  <dc:title>RESOLUCIÓN No</dc:title>
</cp:coreProperties>
</file>