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SOLUCIÓN No.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º de febrero de 20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medio de la cual se autoriza duplicado de diplo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L RECTOR DE LA FUNDACIÓN UNIVERSITARIA LUIS AMIGO, </w:t>
      </w:r>
      <w:r>
        <w:rPr/>
        <w:t xml:space="preserve">en cumplimiento de la delegación conferida por el Consejo Superi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el 14 de junio de 1996 se otorgó el título de Licenciada en Pedagogía Reeducativa a </w:t>
      </w:r>
      <w:r>
        <w:rPr>
          <w:b/>
        </w:rPr>
        <w:t>GRACIELA INÉS ARRIETA MAUSSA</w:t>
      </w:r>
      <w:r>
        <w:rPr/>
        <w:t>, identificada con cédula número 50.900.294 de Montería (Córdob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por pérdida del mismo debidamente probado en forma previa, declaración extrajuicio presentada ante la Inspección Segunda de Policía Municipal Barrio La Granja, la interesada solicitó a la Rectoría duplicado de diplom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</w:t>
      </w:r>
      <w:r>
        <w:rPr/>
        <w:t xml:space="preserve">  Autorízase la expedición de duplicado de diploma a la Licenciada en Pedagogía Reeductiva, </w:t>
      </w:r>
      <w:r>
        <w:rPr>
          <w:b/>
        </w:rPr>
        <w:t>GRACIELA INÉS ARRIETA MAUSSA</w:t>
      </w:r>
      <w:r>
        <w:rPr/>
        <w:t>, identificada con cédula número 50.900.294 de Montería (Córdoba)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>PARÁGRAFO.</w:t>
      </w:r>
      <w:r>
        <w:rPr>
          <w:b w:val="false"/>
          <w:sz w:val="24"/>
        </w:rPr>
        <w:t xml:space="preserve">  En el diploma, debe aparecer en lugar visible el término "Duplicado".</w:t>
      </w:r>
    </w:p>
    <w:p>
      <w:pPr>
        <w:pStyle w:val="Heading"/>
        <w:jc w:val="both"/>
        <w:rPr/>
      </w:pPr>
      <w:r>
        <w:rPr>
          <w:sz w:val="24"/>
        </w:rPr>
        <w:t>ARTÍCULO 2º.</w:t>
      </w:r>
      <w:r>
        <w:rPr>
          <w:b w:val="false"/>
          <w:sz w:val="24"/>
        </w:rPr>
        <w:t xml:space="preserve">  La presente Resolución rige a partir de la fech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COMUNÍQUESE Y CÚMPLASE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da en la ciudad de Medellín al primer (01) día del mes de febrero del año dos mil dos (200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 RECTOR</w:t>
        <w:tab/>
        <w:tab/>
      </w:r>
      <w:r>
        <w:rPr/>
        <w:tab/>
        <w:tab/>
      </w:r>
      <w:r>
        <w:rPr>
          <w:b/>
        </w:rPr>
        <w:t>FRAY MARINO MARTÍNEZ PÉR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L SECRETARIO GENERAL</w:t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30:00Z</dcterms:created>
  <dc:creator>ctrejos</dc:creator>
  <dc:description/>
  <dc:language>en-US</dc:language>
  <cp:lastModifiedBy>ctrejos</cp:lastModifiedBy>
  <dcterms:modified xsi:type="dcterms:W3CDTF">2005-03-29T10:30:00Z</dcterms:modified>
  <cp:revision>1</cp:revision>
  <dc:subject/>
  <dc:title>RESOLUCIÓN No</dc:title>
</cp:coreProperties>
</file>