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ÓN No. 02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9 de enero de 200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realizan algunos nombramientos en la Fundación Universitaria Luis Amig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Nómbrase a CLAUDIA VELEZ DE LA CALLE, identificada con cédula número 43.003.084 de Medellín, como Directora del Centro Regional Bogotá. Su dedicación será de tiempo completo, a partir del 14 de ener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Nómbrase al JUAN DAVID PARRA OROZCO, identificado con cédula número 71.729.521 de Medellín, como Coordinador de Prácticas del Programa de Comunicación Social. Su dedicación será de tiempo completo, con contrato a término definido, desde el 14 de enero  y hasta 13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</w:t>
      </w:r>
      <w:r>
        <w:rPr/>
        <w:t xml:space="preserve">  Nómbrase a LUIS HERNAN SALDARRIAGA RESTREPO, identificado con cédula número 71.607.308 de Medellín, como Docente Investigador de medio tiempo, Adscrito al Programa de Psicología con énfasis en Psicología Social, con contrato a término definido, desde el 14 de enero y hasta el 13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</w:t>
      </w:r>
      <w:r>
        <w:rPr/>
        <w:t xml:space="preserve">  Nómbrase a LUZ MARINA ARANGO GÓMEZ, identificada con cédula número 43.806.774, como Docente Investigadora, adscrita al Programa de Psicología Social. Su dedicación será de </w:t>
      </w:r>
      <w:r>
        <w:rPr>
          <w:b/>
        </w:rPr>
        <w:t>tiempo completo</w:t>
      </w:r>
      <w:r>
        <w:rPr/>
        <w:t>, con contrato a término definido, desde el 9 de enero y hasta 10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</w:t>
      </w:r>
      <w:r>
        <w:rPr/>
        <w:t xml:space="preserve">  Nómbrase a JOSÉ IGNACIO DIEZ RUIZ, identificado con cédula número 2.774.184 de Medellín, como Docente Investigador, adscrito al Programa de Economía. Su dedicación será de tiempo completo, con contrato a término definido, desde el 14 de enero y hasta el 13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</w:t>
      </w:r>
      <w:r>
        <w:rPr/>
        <w:t xml:space="preserve">  Nómbrase a YOMAR JAVIER SÁNCHEZ CAICEDO, identificado con cédula número 12.973.372 de Pasto, como Docente Investigador, adscrito al Programa de Administración de Empresas. Su dedicación será de tiempo completo, con contrato a término definido, desde el 14 de enero y hasta el 13 de julio de 2002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</w:rPr>
        <w:t>ARTÍCULO 7º.</w:t>
      </w:r>
      <w:r>
        <w:rPr/>
        <w:t xml:space="preserve">  Nómbrase a GUILLERMO LEÓN CARTAGENA MEJÍA, identificado con cédula número 70.081.785 de Medellín, como Docente Investigador, adscrito al Programa de Contaduría Pública. Su dedicación será de medio tiempo, con contrato a término definido, desde el 14 de enero y hasta el 13 de julio de 2002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</w:rPr>
        <w:t>ARTÍCULO 8º.</w:t>
      </w:r>
      <w:r>
        <w:rPr/>
        <w:t xml:space="preserve">  Nómbrase a ALBA LUCÍA GÓMEZ RAMÍREZ, identificada con cédula número 30.289.581 de Manizales, como Docente Investigadora, adscrita al Programa de Contaduría Pública. Su dedicación será de tiempo completo, con contrato a término definido, desde el 14 de enero y hasta el 13 de julio de 2002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</w:rPr>
        <w:t>ARTÍCULO 9º.</w:t>
      </w:r>
      <w:r>
        <w:rPr/>
        <w:t xml:space="preserve">  Nómbrase a HERNANDO RAFAEL PÉREZ PÉREZ, identificado con cédula número 6.816.726 de Sincelejo, como Docente Investigador, adscrito al Programa de Contaduría Pública. Su dedicación será de medio tiempo, a partir del 14 de enero y hasta el 13 de julio de 2002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</w:rPr>
        <w:t>ARTÍCULO 10º.</w:t>
      </w:r>
      <w:r>
        <w:rPr/>
        <w:t xml:space="preserve"> Nómbrase a ROBERTO DE JESÚS SALAZAR RAMOS, identificado con cédula número 19.157.456 de Bogotá, como Decano de la Facultad de Educación. Su dedicación será de tiempo completo, a partir del 14 de enero y hasta el 13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º.</w:t>
      </w:r>
      <w:r>
        <w:rPr/>
        <w:t xml:space="preserve"> Nómbrase a SANDRA EUGENIA POSADA HERNANDEZ, identificada con cédula número 43.535.151 de Medellín, como Directora del Programa de Licenciatura en Educación Básica. Su dedicación será de tiempo completo, con contrato a término definido, desde el 14 de enero y hasta el 13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2º.</w:t>
      </w:r>
      <w:r>
        <w:rPr/>
        <w:t xml:space="preserve"> Su salario corresponderá a lo estipulado en la Planta de Cargos de la Fundación Universitaria Luis Amig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COMUNÍQUESE Y CÚMPLASE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da en la ciudad de Medellín a los veintinueve (29) días del mes de enero del año dos mil dos (200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RECTOR</w:t>
        <w:tab/>
        <w:tab/>
      </w:r>
      <w:r>
        <w:rPr/>
        <w:tab/>
        <w:tab/>
      </w:r>
      <w:r>
        <w:rPr>
          <w:b/>
        </w:rPr>
        <w:t>FRAY MARINO MARTÍNEZ PÉR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>FRANCISCO JAVIER ACOSTA GÓM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54:00Z</dcterms:created>
  <dc:creator>ctrejos</dc:creator>
  <dc:description/>
  <dc:language>en-US</dc:language>
  <cp:lastModifiedBy>ctrejos</cp:lastModifiedBy>
  <dcterms:modified xsi:type="dcterms:W3CDTF">2005-02-18T16:54:00Z</dcterms:modified>
  <cp:revision>1</cp:revision>
  <dc:subject/>
  <dc:title>RESOLUCIÓN No</dc:title>
</cp:coreProperties>
</file>