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CIÓN No. 42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3 de diciembre de 2001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 medio del cual se crea la Línea de Investigación en Economía Solid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L RECTOR DE LA FUNDACIÓN UNIVERSITARIA LUIS AMIGÓ, </w:t>
      </w:r>
      <w:r>
        <w:rPr>
          <w:rFonts w:cs="Arial" w:ascii="Arial" w:hAnsi="Arial"/>
          <w:sz w:val="22"/>
        </w:rPr>
        <w:t>en ejercicio de sus atribuciones legales, conforme al Artículo 24 del Estatuto General,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IMERO</w:t>
      </w:r>
      <w:r>
        <w:rPr>
          <w:rFonts w:cs="Arial" w:ascii="Arial" w:hAnsi="Arial"/>
          <w:sz w:val="22"/>
        </w:rPr>
        <w:t>: La Estructura Orgánica de la Fundación Universitaria Luis Amigó, adoptada mediante Acuerdo 10 de 1998 del Consejo Superior, tiene entre sus principios básicos lo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structurar las áreas académicas con la suficiente complejidad y densidad que les permita identificarse como verdaderos campos del conocimiento científico, tecnológico, técnico, humanístico, filosófico o artístico, haciendo del desarrollo del conocimiento su razón de s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bilitar el mejoramiento continuo de las personas, procesos y resultados; la integración de grupos de trabajo confiables, y un estilo administrativo gerencial que permita la iniciativa, la creatividad, la innovación, el compromiso, el liderazg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EGUNDO: </w:t>
      </w:r>
      <w:r>
        <w:rPr>
          <w:rFonts w:cs="Arial" w:ascii="Arial" w:hAnsi="Arial"/>
          <w:sz w:val="22"/>
        </w:rPr>
        <w:t>Una línea de investigación de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yarse en un campo del conocimiento, buscando la progresiva configuración y comprensión de un objeto de estudi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tentarse en los principios de pertinencia y relevancia institucional, disciplinar, social y profes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cuenta de una condición universal en el estado de la práctica y la teoría, en relación con lo histórico, lo coyuntural y lo prospect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arse en una tradición acadé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CERO: </w:t>
      </w:r>
      <w:r>
        <w:rPr>
          <w:rFonts w:cs="Arial" w:ascii="Arial" w:hAnsi="Arial"/>
          <w:sz w:val="22"/>
        </w:rPr>
        <w:t>El Comité Curricular del Programa de Administración de Empresas con énfasis en Economía Solidaria, reunido el miércoles 28 de noviembre de 2001, recomendó la Aprobación de la Línea en Economía Solidari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Formalizar administrativamente la constitución de la Línea de Investigación en Economía Solid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ÍCULO 2º.</w:t>
      </w:r>
      <w:r>
        <w:rPr>
          <w:rFonts w:cs="Arial" w:ascii="Arial" w:hAnsi="Arial"/>
          <w:sz w:val="22"/>
        </w:rPr>
        <w:t xml:space="preserve"> Definir cinco grandes ámbitos temáticos en los cuales se centra el trabajo de la Línea de Investigación en Economía Solidar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Racionalidad de las prácticas y organizaciones de economía solidar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Economía Solidaria y Desarrollo Hum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económica producida por el sector de la economía solid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os de participación y autogest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e la investigación en economía solid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mismas tendrán como problemáticas transvers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característicos de la racionalidad de las prácticas y organizaciones del sector de la Economía Solid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conomía solidaria como alternativa de desarrollo para las comun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ón económica en practicas de supervivencia humana basadas en la solidaridad, la participación y la autogest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ores y sujetos sociales en el contexto de las prácticas comunitarias y las organizaciones de economía solid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ción y análisis de producciones investigativas desde lo teórico y lo metodológ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ÍCULO 3º. </w:t>
      </w:r>
      <w:r>
        <w:rPr>
          <w:rFonts w:cs="Arial" w:ascii="Arial" w:hAnsi="Arial"/>
          <w:sz w:val="22"/>
        </w:rPr>
        <w:t>Asignar los talentos y recursos materiales necesarios para el adecuado desarrollo operativo de la Línea, en coherencia con las políticas investigativas institu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ÍQUESE Y CÚMPLA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 en la ciudad de Medellín a los trece (13) días del mes de diciembre del año dos mil uno (200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RECTOR</w:t>
        <w:tab/>
        <w:tab/>
        <w:tab/>
        <w:tab/>
        <w:t xml:space="preserve">         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 SECRETARIO GENERAL  </w:t>
        <w:tab/>
        <w:t xml:space="preserve">         FRANCISCO JAVIER ACOSTA GÓM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13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47:00Z</dcterms:created>
  <dc:creator>ctrejos</dc:creator>
  <dc:description/>
  <dc:language>en-US</dc:language>
  <cp:lastModifiedBy>ctrejos</cp:lastModifiedBy>
  <dcterms:modified xsi:type="dcterms:W3CDTF">2005-06-13T19:48:00Z</dcterms:modified>
  <cp:revision>1</cp:revision>
  <dc:subject/>
  <dc:title>RESOLUCIÓN No</dc:title>
</cp:coreProperties>
</file>