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247"/>
        <w:gridCol w:w="2323"/>
        <w:gridCol w:w="3310"/>
      </w:tblGrid>
      <w:tr>
        <w:trPr>
          <w:trHeight w:val="1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mbre de la salida o misión:</w:t>
            </w:r>
          </w:p>
        </w:tc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ograma académico responsabl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sponsable(s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" w:hanging="3"/>
              <w:rPr>
                <w:rFonts w:ascii="Calibri" w:hAnsi="Calibri" w:eastAsia="Calibri" w:cs="Calibri"/>
                <w:color w:val="5F6368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5F6368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b/>
              </w:rPr>
              <w:t>Docente o funcionario acompañant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echa de la activida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Entidad participante en la misión:</w:t>
            </w:r>
          </w:p>
        </w:tc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bjetivo de la misión:</w:t>
            </w:r>
          </w:p>
        </w:tc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sistentes y su vinculación con la Institución o entidad de donde proviene:</w:t>
            </w:r>
          </w:p>
        </w:tc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875"/>
        <w:gridCol w:w="2739"/>
        <w:gridCol w:w="3525"/>
        <w:gridCol w:w="2673"/>
      </w:tblGrid>
      <w:tr>
        <w:trPr>
          <w:trHeight w:val="4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ctividad realizada y lugares visitad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. de asistent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spectos positivo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spectos por mejorar/dificultad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(Registrar inasistencias, motivos,  eventualidades, entre otros) </w:t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nexar evidencias fotográficas, resultados de mediciones de satisfacción y otras:</w:t>
            </w:r>
          </w:p>
        </w:tc>
      </w:tr>
      <w:tr>
        <w:trPr>
          <w:trHeight w:val="446" w:hRule="atLeast"/>
        </w:trPr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right="360" w:hanging="2"/>
      <w:rPr>
        <w:rFonts w:ascii="Calibri" w:hAnsi="Calibri" w:eastAsia="Calibri" w:cs="Calibri"/>
        <w:i/>
        <w:i/>
        <w:color w:val="000000"/>
        <w:sz w:val="16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  <w:t>FO-MI-200 - Documento de propiedad y uso exclusivo de la Universidad Católica Luis Amig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3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505"/>
      <w:gridCol w:w="2410"/>
    </w:tblGrid>
    <w:tr>
      <w:trPr>
        <w:trHeight w:val="983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96390" cy="5010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INFORME MISIÓN ACADÉMIC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Código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FO-MI-200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</w:t>
          </w:r>
        </w:p>
        <w:p>
          <w:pPr>
            <w:pStyle w:val="Normal"/>
            <w:ind w:left="0" w:hanging="2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Versión: </w:t>
          </w:r>
          <w:r>
            <w:rPr>
              <w:rFonts w:eastAsia="Calibri" w:cs="Calibri" w:ascii="Calibri" w:hAnsi="Calibri"/>
              <w:sz w:val="22"/>
              <w:szCs w:val="22"/>
            </w:rPr>
            <w:t>1</w:t>
          </w:r>
        </w:p>
        <w:p>
          <w:pPr>
            <w:pStyle w:val="Normal"/>
            <w:ind w:left="0" w:hanging="2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eastAsia="Calibri" w:cs="Calibri" w:ascii="Calibri" w:hAnsi="Calibri"/>
              <w:sz w:val="22"/>
              <w:szCs w:val="22"/>
            </w:rPr>
            <w:t>22/03/2022</w:t>
          </w:r>
        </w:p>
      </w:tc>
    </w:tr>
  </w:tbl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s-A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8:00Z</dcterms:created>
  <dc:creator>Juan Camilo Alvarez T.</dc:creator>
  <dc:description/>
  <dc:language>en-US</dc:language>
  <cp:lastModifiedBy>Luis Andres Rivera Delgado</cp:lastModifiedBy>
  <dcterms:modified xsi:type="dcterms:W3CDTF">2022-05-24T14:38:00Z</dcterms:modified>
  <cp:revision>2</cp:revision>
  <dc:subject/>
  <dc:title/>
</cp:coreProperties>
</file>