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OS DEL CONCILIADOR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bre completo:</w:t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úmero de Documento:</w:t>
        <w:tab/>
        <w:t>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elular:</w:t>
        <w:tab/>
        <w:tab/>
        <w:tab/>
        <w:t xml:space="preserve"> </w:t>
        <w:tab/>
        <w:t>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reo electrónico:</w:t>
        <w:tab/>
        <w:tab/>
        <w:t>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icado del caso al interior del Centro de Conciliación: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echa de presentación de la solicitud: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TOS DE LAS PARTES: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SOLICITAN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po de Documento: C.C.: __ T.I.__ RC __ C. EXTRANJERÍA: __ Nit: 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úmero de Documento: </w:t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 de Persona (natural o jurídica): </w:t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bre completo:</w:t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énero: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cción residencia:</w:t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udad:</w:t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rato:</w:t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Teléfono: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reo electrónico:</w:t>
        <w:tab/>
        <w:tab/>
        <w:tab/>
        <w:t>___________________________________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¡Hace cuánto inició el conflicto?:</w:t>
              <w:tab/>
              <w:t>___________________________________</w:t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ab/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CO" w:eastAsia="es-C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  <w:t>SOLICITAD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po de Documento: C.C.: __ T.I.__ RC __ C. EXTRANJERÍA: __ Nit: 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úmero de Documento: </w:t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po de Persona (natural o jurídica): </w:t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bre completo:</w:t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énero: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cción residencia:</w:t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udad:</w:t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rato:</w:t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éfono: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reo electrónico:</w:t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CHOS Y PRETENSIONES QUE MOTIVAN LA SOLICITUD DE AUDIENCIA DE CONCILIACIÓN: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se trata de una transcripción literal de la solitud de conciliación, sino de un análisis de la pertinencia y de la relevancia jurídica de los hechos y pretensiones.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ÁLISIS JURÍDICO DEL CASO: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este punto el conciliador debe tener en cuenta: competencia del Centro y del conciliador para realizar el trámite de la solicitud, definición de si el asunto es o no conciliable, capacidad de las partes para acudir a la audiencia, representación, prescripción, caducidad.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ÓRMULAS DE ARREGLO: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 mínimo tres (3) propuestas para dar por terminado el conflicto, que contengan las estimaciones de los posibles perjuicios, daños, indemnizaciones y los parámetros que se tuvieron en cuenta.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FO-MI-307 - Documento de propiedad y uso exclusivo de la </w:t>
    </w:r>
    <w:r>
      <w:rPr>
        <w:rFonts w:cs="Calibri" w:ascii="Calibri" w:hAnsi="Calibri"/>
        <w:i/>
        <w:sz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252595</wp:posOffset>
              </wp:positionH>
              <wp:positionV relativeFrom="paragraph">
                <wp:posOffset>98425</wp:posOffset>
              </wp:positionV>
              <wp:extent cx="647700" cy="0"/>
              <wp:effectExtent l="0" t="14605" r="0" b="14605"/>
              <wp:wrapNone/>
              <wp:docPr id="2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85pt,7.75pt" to="385.8pt,7.75pt" ID="Conector recto 4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6"/>
        <w:lang w:val="es-CO" w:eastAsia="en-US"/>
      </w:rPr>
      <w:t>Universidad Católica Luis Amigó</w:t>
    </w:r>
  </w:p>
  <w:p>
    <w:pPr>
      <w:pStyle w:val="Footer"/>
      <w:jc w:val="right"/>
      <w:rPr>
        <w:rFonts w:ascii="Calibri" w:hAnsi="Calibri" w:cs="Arial"/>
        <w:sz w:val="16"/>
        <w:szCs w:val="16"/>
        <w:lang w:val="es-CO"/>
      </w:rPr>
    </w:pPr>
    <w:r>
      <w:rPr>
        <w:rFonts w:cs="Arial" w:ascii="Calibri" w:hAnsi="Calibri"/>
        <w:sz w:val="16"/>
        <w:szCs w:val="16"/>
        <w:lang w:val="es-CO"/>
      </w:rPr>
      <w:t>“</w:t>
    </w:r>
    <w:r>
      <w:rPr>
        <w:rFonts w:cs="Arial" w:ascii="Calibri" w:hAnsi="Calibri"/>
        <w:sz w:val="16"/>
        <w:szCs w:val="16"/>
        <w:lang w:val="es-CO"/>
      </w:rPr>
      <w:t>VIGILADO Ministerio de Justicia y del Derecho”</w:t>
    </w:r>
  </w:p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273550</wp:posOffset>
              </wp:positionH>
              <wp:positionV relativeFrom="paragraph">
                <wp:posOffset>48895</wp:posOffset>
              </wp:positionV>
              <wp:extent cx="647700" cy="0"/>
              <wp:effectExtent l="0" t="14605" r="0" b="14605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3.85pt" to="387.45pt,3.85pt" ID="Conector recto 3" stroked="t" o:allowincell="f" style="position:absolute;mso-position-horizontal-relative:margin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6"/>
        <w:szCs w:val="16"/>
        <w:lang w:val="es-CO"/>
      </w:rPr>
      <w:t>“</w:t>
    </w:r>
    <w:r>
      <w:rPr>
        <w:rFonts w:cs="Arial" w:ascii="Calibri" w:hAnsi="Calibri"/>
        <w:sz w:val="16"/>
        <w:szCs w:val="16"/>
        <w:lang w:val="es-CO"/>
      </w:rPr>
      <w:t>VIGILADO Min educación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3"/>
      <w:gridCol w:w="5373"/>
      <w:gridCol w:w="2204"/>
    </w:tblGrid>
    <w:tr>
      <w:trPr>
        <w:trHeight w:val="1266" w:hRule="atLeast"/>
      </w:trPr>
      <w:tc>
        <w:tcPr>
          <w:tcW w:w="2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ind w:left="1" w:hanging="3"/>
            <w:jc w:val="center"/>
            <w:rPr>
              <w:rFonts w:ascii="Calibri" w:hAnsi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sz w:val="32"/>
              <w:szCs w:val="32"/>
              <w:lang w:val="es-CO" w:eastAsia="en-US"/>
            </w:rPr>
            <w:drawing>
              <wp:inline distT="0" distB="0" distL="0" distR="0">
                <wp:extent cx="1723390" cy="5334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INFORME PREVIO DE CONCILIACIÓN</w:t>
          </w:r>
        </w:p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</w:r>
        </w:p>
        <w:p>
          <w:pPr>
            <w:pStyle w:val="Normal"/>
            <w:ind w:hanging="2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SOLUCIÓN No. 787 de 13 de mayo de 2003</w:t>
          </w:r>
        </w:p>
        <w:p>
          <w:pPr>
            <w:pStyle w:val="Normal"/>
            <w:spacing w:lineRule="auto" w:line="276" w:before="0" w:after="200"/>
            <w:ind w:hanging="2"/>
            <w:jc w:val="center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ódigo del centro No. 15 05001 2155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Código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FO-MI-307</w:t>
          </w:r>
        </w:p>
        <w:p>
          <w:pPr>
            <w:pStyle w:val="Normal"/>
            <w:ind w:hanging="2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Versión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2</w:t>
          </w:r>
        </w:p>
        <w:p>
          <w:pPr>
            <w:pStyle w:val="Normal"/>
            <w:ind w:hanging="2"/>
            <w:rPr>
              <w:rFonts w:ascii="Calibri" w:hAnsi="Calibri" w:cs="Calibri"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color w:val="000000"/>
              <w:sz w:val="22"/>
              <w:szCs w:val="22"/>
            </w:rPr>
            <w:t>03/02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6"/>
      <w:szCs w:val="26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5"/>
      <w:szCs w:val="28"/>
      <w:u w:val="single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sz w:val="36"/>
      <w:szCs w:val="26"/>
      <w:u w:val="single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sz w:val="25"/>
      <w:szCs w:val="28"/>
      <w:u w:val="single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Dxflgroupboxcaption">
    <w:name w:val="dxflgroupboxcaption"/>
    <w:qFormat/>
    <w:rPr/>
  </w:style>
  <w:style w:type="character" w:styleId="Dxdefaultcursor">
    <w:name w:val="dxdefaultcursor"/>
    <w:qFormat/>
    <w:rPr/>
  </w:style>
  <w:style w:type="character" w:styleId="Dxebase">
    <w:name w:val="dxe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51:00Z</dcterms:created>
  <dc:creator>Juan Camilo Alvarez Tamayo</dc:creator>
  <dc:description/>
  <cp:keywords/>
  <dc:language>en-US</dc:language>
  <cp:lastModifiedBy>Beatriz Andrea Arteaga Hoyos</cp:lastModifiedBy>
  <dcterms:modified xsi:type="dcterms:W3CDTF">2023-02-08T15:05:00Z</dcterms:modified>
  <cp:revision>7</cp:revision>
  <dc:subject/>
  <dc:title/>
</cp:coreProperties>
</file>