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eñor </w:t>
        <w:br/>
      </w:r>
      <w:r>
        <w:rPr>
          <w:rFonts w:cs="Arial" w:ascii="Arial" w:hAnsi="Arial"/>
          <w:b/>
          <w:bCs/>
          <w:iCs/>
          <w:sz w:val="24"/>
          <w:szCs w:val="24"/>
        </w:rPr>
        <w:t>JUEZ MUNICIPAL DE PEQUEÑAS CAUSAS LABORALES DE MEDELLÍN (REPARTO)</w:t>
        <w:br/>
      </w:r>
      <w:r>
        <w:rPr>
          <w:rFonts w:cs="Arial" w:ascii="Arial" w:hAnsi="Arial"/>
          <w:bCs/>
          <w:iCs/>
          <w:sz w:val="24"/>
          <w:szCs w:val="24"/>
        </w:rPr>
        <w:t>La Ciuda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o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Ordinario laboral de única insta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nte: </w:t>
        <w:tab/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do: </w:t>
        <w:tab/>
      </w:r>
      <w:r>
        <w:rPr>
          <w:rFonts w:cs="Arial" w:ascii="Arial" w:hAnsi="Arial"/>
          <w:sz w:val="24"/>
          <w:szCs w:val="24"/>
        </w:rPr>
        <w:t>Empresa_____________, representada legalmente por el señor(a): ________________________, o quien haga sus veces al momento de la notificación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:</w:t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>Solicitud beneficio  de amparo de pobreza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ES"/>
        </w:rPr>
        <w:t>________________________,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 xml:space="preserve"> mayor de edad, vecino del Municipio de Medellín, identificado con la cédula de ciudadanía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>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 xml:space="preserve">comedidamente solicito a su Despacho, se sirva concederme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El Beneficio de Amparo de Pobreza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 xml:space="preserve"> consagrado en el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Artículo 151  del Código General del Proceso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 xml:space="preserve">“ Se concederá el amparo de pobreza a la persona que no se halle en capacidad de atender los gastos del proceso sin menoscabo de lo necesario para su propia subsistencia y la de las personas a quienes por ley debe alimentos, salvo cuando pretenda hacer valer un derecho litigioso a título oneroso”, por aplicación en materia laboral, de conformidad con el artículo 145 de C.P del T. y de la S.S. 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Por todo lo anterior, solicito se conceda el amparo de pobreza debido a que no cuento con los recursos económicos necesarios para cubrir los gastos que genere la demanda ordinaria laboral de única instancia que se ha presentado en contra de la Empresa ________________.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En consecuencia, solicito de la manera más respetuosa, se me exonere de prestar las caucione pertinentes, pagar expensas, honorarios a auxiliares de la justicia, y otros gastos que se generen durante el trascurso del proce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Se anexa como prueba sumaria para fundamentar está petición, la fotocopia de la cuenta de servicios del domicilio del demandant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b/>
          <w:iCs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NOTIFICACIONE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eñor Juez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tentamente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ES"/>
        </w:rPr>
        <w:t>Nombre usu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C.C. 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olor w:val="000000"/>
        <w:sz w:val="20"/>
        <w:szCs w:val="20"/>
        <w:lang w:val="en-US" w:eastAsia="en-US"/>
      </w:rPr>
    </w:pPr>
    <w:r>
      <w:rPr>
        <w:rFonts w:cs="Arial Narrow" w:ascii="Arial Narrow" w:hAnsi="Arial Narrow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7360</wp:posOffset>
          </wp:positionH>
          <wp:positionV relativeFrom="paragraph">
            <wp:posOffset>-440690</wp:posOffset>
          </wp:positionV>
          <wp:extent cx="9043035" cy="12789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3035" cy="127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4:00Z</dcterms:created>
  <dc:creator>Asesor Consultorio Jurídico 01</dc:creator>
  <dc:description/>
  <cp:keywords/>
  <dc:language>en-US</dc:language>
  <cp:lastModifiedBy>Luis Andres Rivera Delgado</cp:lastModifiedBy>
  <dcterms:modified xsi:type="dcterms:W3CDTF">2018-05-22T13:54:00Z</dcterms:modified>
  <cp:revision>3</cp:revision>
  <dc:subject/>
  <dc:title/>
</cp:coreProperties>
</file>