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ellín, 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ñores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orio Jurídico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 CATÓLICA LUIS AMIGÓ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udad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UNTO: DESISTIMIENTO DE TRÁMITE INTERNO DEL CONSULTORIO JURÍDICO EN PROCESO NO JUDICIALIZAD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 _____________________________________________identificado(a) con cedula de ciudadanía No. ____________________de ________________ manifiesto de manera libre y voluntaria que DESISTO de mi interés para que el Consultorio Jurídico de la Universidad Católica Luis Amigó sede Medellín, CONTINUE TRAMITANDO el proceso con número interno ___________, con respecto a mi pretensión inicial y motivo de la consult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n consideración a que el desistimiento proviene de mi libre voluntad, me permito manifestar que eximo de cualquier tipo de responsabilidad disciplinaria y económica al Consultorio Jurídico de la Universidad Católica Luis Amigó sede Medellín, su Director, Asesores y Practicantes, por las implicaciones que esta decisión acarreare, al tiempo que manifiesto que dicho consultorio ha tramitado con el debido cuidado y profesionalismo que éste ameri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igual manera, manifiesto haber recibido información por parte del practicante y su asesor acerca de la  prescripción, esto es, en la actualidad están corriendo los términos para poder presentar demanda o reclamación ante mi anterior empleador (</w:t>
      </w:r>
      <w:r>
        <w:rPr>
          <w:rFonts w:cs="Arial" w:ascii="Arial" w:hAnsi="Arial"/>
          <w:i/>
          <w:sz w:val="24"/>
          <w:szCs w:val="24"/>
        </w:rPr>
        <w:t>nombre del empleador o empresa</w:t>
      </w:r>
      <w:r>
        <w:rPr>
          <w:rFonts w:cs="Arial" w:ascii="Arial" w:hAnsi="Arial"/>
          <w:sz w:val="24"/>
          <w:szCs w:val="24"/>
        </w:rPr>
        <w:t>), por concepto de: (</w:t>
      </w:r>
      <w:r>
        <w:rPr>
          <w:rFonts w:cs="Arial" w:ascii="Arial" w:hAnsi="Arial"/>
          <w:i/>
          <w:sz w:val="24"/>
          <w:szCs w:val="24"/>
        </w:rPr>
        <w:t xml:space="preserve">pago de salarios adeudados, prestaciones sociales, auxilio de transporte, comisiones, bonificaciones habituales, indemnización por terminación del contrato de trabajo sin justa causa, sanción moratoria por el no pago de salarios o prestaciones sociales, según sea el caso), </w:t>
      </w:r>
      <w:r>
        <w:rPr>
          <w:rFonts w:cs="Arial" w:ascii="Arial" w:hAnsi="Arial"/>
          <w:sz w:val="24"/>
          <w:szCs w:val="24"/>
        </w:rPr>
        <w:t xml:space="preserve">los cuales empezaron a contabilizarse desde el: </w:t>
      </w:r>
      <w:r>
        <w:rPr>
          <w:rFonts w:cs="Arial" w:ascii="Arial" w:hAnsi="Arial"/>
          <w:i/>
          <w:sz w:val="24"/>
          <w:szCs w:val="24"/>
        </w:rPr>
        <w:t xml:space="preserve">día mes año ( día siguiente a la terminación del contrato de trabajo o de la fecha efectiva del cumplimiento de la obligación) </w:t>
      </w:r>
      <w:r>
        <w:rPr>
          <w:rFonts w:cs="Arial" w:ascii="Arial" w:hAnsi="Arial"/>
          <w:sz w:val="24"/>
          <w:szCs w:val="24"/>
        </w:rPr>
        <w:t xml:space="preserve">y el plazo máximo para presentarla se vence el: </w:t>
      </w:r>
      <w:r>
        <w:rPr>
          <w:rFonts w:cs="Arial" w:ascii="Arial" w:hAnsi="Arial"/>
          <w:i/>
          <w:sz w:val="24"/>
          <w:szCs w:val="24"/>
        </w:rPr>
        <w:t>día mes añ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día en que se vence los 3 años de prescripción consagrados en el artículo 488 del C.S.T y del artículo: 151 del C.P.T. y S.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ifiesto que he recibido de conformidad los siguientes documentos: (</w:t>
      </w:r>
      <w:r>
        <w:rPr>
          <w:rFonts w:cs="Arial" w:ascii="Arial" w:hAnsi="Arial"/>
          <w:i/>
          <w:sz w:val="24"/>
          <w:szCs w:val="24"/>
        </w:rPr>
        <w:t>Indicar si efectivamente se hizo devolución señalando si son originales o copias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tamen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C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438785</wp:posOffset>
          </wp:positionV>
          <wp:extent cx="7538085" cy="10668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808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22:18:00Z</dcterms:created>
  <dc:creator>Juan Camilo Sierra Vasquez</dc:creator>
  <dc:description/>
  <cp:keywords/>
  <dc:language>en-US</dc:language>
  <cp:lastModifiedBy>Luis Andres Rivera Delgado</cp:lastModifiedBy>
  <dcterms:modified xsi:type="dcterms:W3CDTF">2018-05-02T16:09:00Z</dcterms:modified>
  <cp:revision>12</cp:revision>
  <dc:subject/>
  <dc:title/>
</cp:coreProperties>
</file>