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io Juríd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Católica Luis Amig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DESISTIMIENTO DE TRÁMITE INTERNO DEL CONSULTORIO JURÍDICO Y DE PROCESO JURIDIC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_____________________________________________identificado(a) con cedula de ciudadanía No. ____________________de ________________ manifiesto de manera libre y voluntaria que DESISTO de mi interés para que el Consultorio Jurídico de la Universidad Católica Luis Amigó sede Medellín, CONTINUE TRAMITANDO el proceso judicial Nro. ____________________ adelantado en el Juzgado ____________________________ con respecto a mi pretensión inicial y motivo de la consulta la cual se radicó con el numero interno 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o, me permito manifestar que presento desistimiento formal ante el Despacho Judicial, siendo consciente de las implicaciones sobre la condena en costas que eventualmente en mí recaerá, y de la eventual imposibilidad de adelantar proceso judicial sobre los mismos hechos y pretensiones respecto de la contrap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y en consideración a que el desistimiento proviene de mi libre voluntad, me permito manifestar que eximo de cualquier tipo de responsabilidad disciplinaria y económica al Consultorio Jurídico de la Universidad Católica Luis Amigó sede Medellín, su Director, Asesores y Practicantes, por las implicaciones que esta decisión acarreare, al tiempo que manifiesto que dicho consultorio ha tramitado el proceso jurisdiccional con el debido cuidado y profesionalismo que este amer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iesto que he recibido de conformidad los siguientes documentos (indicar si efectivamente se hizo devolución señalando si son originales o copi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.C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7675</wp:posOffset>
          </wp:positionV>
          <wp:extent cx="7753985" cy="1004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36:00Z</dcterms:created>
  <dc:creator>Nancy Janeth González Ortiz</dc:creator>
  <dc:description/>
  <cp:keywords/>
  <dc:language>en-US</dc:language>
  <cp:lastModifiedBy>Luis Andres Rivera Delgado</cp:lastModifiedBy>
  <dcterms:modified xsi:type="dcterms:W3CDTF">2018-04-25T13:48:00Z</dcterms:modified>
  <cp:revision>16</cp:revision>
  <dc:subject/>
  <dc:title/>
</cp:coreProperties>
</file>