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llín,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io Jurídic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Católica Luis Amigó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UNTO: DESISTIMIENTO DE TRÁMITE INTERNO DEL CONSULTORIO JURÍDICO EN PROCESO NO JUDICIALIZAD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 _____________________________________________identificado(a) con cedula de ciudadanía No. ____________________de ________________ manifiesto de manera libre y voluntaria que DESISTO de mi interés para que el Consultorio Jurídico de la Universidad Católica Luis Amigó sede Medellín, CONTINUE TRAMITANDO el proceso con número interno ___________, con respecto a mi pretensión inicial y motivo de la consult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 consideración a que el desistimiento proviene de mi libre voluntad, me permito manifestar que eximo de cualquier tipo de responsabilidad disciplinaria y económica al Consultorio Jurídico de la Universidad Católica Luis Amigó sede Medellín, su Director, Asesores y Practicantes, por las implicaciones que esta decisión acarreare, al tiempo que manifiesto que dicho consultorio ha tramitado con el debido cuidado y profesionalismo que éste amer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iesto que he recibido de conformidad los siguientes documentos: (Indicar si efectivamente se hizo devolución señalando si son originales o copia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5459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52:00Z</dcterms:created>
  <dc:creator>Juan Camilo Sierra Vasquez</dc:creator>
  <dc:description/>
  <cp:keywords/>
  <dc:language>en-US</dc:language>
  <cp:lastModifiedBy>Luis Andres Rivera Delgado</cp:lastModifiedBy>
  <dcterms:modified xsi:type="dcterms:W3CDTF">2018-04-25T13:46:00Z</dcterms:modified>
  <cp:revision>5</cp:revision>
  <dc:subject/>
  <dc:title/>
</cp:coreProperties>
</file>