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,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io Jurídic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Católica Luis Amigó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DESISTIMIENTO DE TRÁMITE INTERNO DEL CONSULTORIO JURÍDICO Y DE PROCESO JURIDIC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Yo _____________________________________________identificado(a) con cedula de ciudadanía No. ____________________de ________________ manifiesto de manera libre y voluntaria que DESISTO de mi interés para que el Consultorio Jurídico de la Universidad Católica Luis Amigó sede Medellín, CONTINUE TRAMITANDO el proceso judicial Nro. ____________________ adelantado en el Juzgado ____________________________ con respecto a mi pretensión inicial y motivo de la consulta la cual se radicó con el numero interno 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esto, me permito manifestar que presento solicitud formal ante el Consultorio Jurídico de la Universidad Católica Luis Amigó, a fin de que se suspenda y de por terminada, la representación judicial de mis intereses ante el Despacho Judicial anotad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claro que en la actualidad cuento con asesoría jurídica de un profesional del derecho, por lo cual me comprometo dentro de los tres (3) días siguientes a presentar ante el Despacho Judicial, el respectivo memorial de revocatoria del poder conferido a _______________________________, abogada practicante adscrita a dicho Consultorio; y manifiesto que en caso de omitir esta actuación, AUTORIZO expresamente a la practicante y al Consultorio para que presenten renuncia al poder que reposa para mi representación, entendiéndose que de manera anticipada me doy por notificada de dicha renuncia. (</w:t>
      </w:r>
      <w:r>
        <w:rPr>
          <w:rFonts w:cs="Arial" w:ascii="Arial" w:hAnsi="Arial"/>
          <w:color w:val="FF0000"/>
          <w:sz w:val="24"/>
          <w:szCs w:val="24"/>
        </w:rPr>
        <w:t>Si usuario cuenta con abogado, sino excluir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í mismo, y en consideración a que esta solicitud proviene de mi libre voluntad, me permito manifestar que eximo de cualquier tipo de responsabilidad disciplinaria y económica al Consultorio Jurídico de la Universidad Católica Luis Amigó sede Medellín, su Director, Asesores y Practicantes, por las implicaciones que esta decisión acarrear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finalmente, que he recibido copia de los siguientes documentos que reposan en el archivo del Consultorio Juríd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5459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20:00Z</dcterms:created>
  <dc:creator>Juan Camilo Sierra Vasquez</dc:creator>
  <dc:description/>
  <cp:keywords/>
  <dc:language>en-US</dc:language>
  <cp:lastModifiedBy>Luis Andres Rivera Delgado</cp:lastModifiedBy>
  <dcterms:modified xsi:type="dcterms:W3CDTF">2018-04-25T13:46:00Z</dcterms:modified>
  <cp:revision>13</cp:revision>
  <dc:subject/>
  <dc:title/>
</cp:coreProperties>
</file>