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UNIVESIDAD CATÓLICA LUIS AMIGÓ</w:t>
      </w:r>
    </w:p>
    <w:p>
      <w:pPr>
        <w:pStyle w:val="Header"/>
        <w:jc w:val="center"/>
        <w:rPr>
          <w:b/>
          <w:b/>
        </w:rPr>
      </w:pPr>
      <w:r>
        <w:rPr>
          <w:b/>
        </w:rPr>
        <w:t>CONSULTORIO JURÍDICO Y CENTRO DE CONCILIACION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FORMATO DE ARCHIVO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NOMBRE DEL PRACTICANTE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ADICADO (interno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NOMBRE DEL USUARIO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</w:t>
            </w:r>
            <w:r>
              <w:rPr>
                <w:b/>
              </w:rPr>
              <w:t xml:space="preserve">C.C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NOMBRE ASESOR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 xml:space="preserve">JUSTIFICACIÓN DEL  ARCHIVO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>
          <w:b/>
        </w:rPr>
        <w:t>I</w:t>
      </w:r>
      <w:r>
        <w:rPr/>
        <w:t>NFORMACIÓN DEL ARCHIVO AL USUARI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126"/>
        <w:gridCol w:w="231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MEDIO UTILIZADO 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FECHA DEL AVISO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</w:rPr>
              <w:t>HIZO DEVOLUCIÓN DE DOCU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SI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</w:tr>
    </w:tbl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SI NO SE DEVOLVIERON DOCUMENTOS EXPLICAR LAS RAZONES: __________________________</w:t>
      </w:r>
    </w:p>
    <w:p>
      <w:pPr>
        <w:pStyle w:val="Sinespaciado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 xml:space="preserve">ATENCIÓN: Si no se logra comunicación efectiva con el usuario, deberá remitirse correo certificado donde se informe sobre el archivo definitivo del caso. 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  <w:t>DOCUMENTOS DEVUELTOS AL USUARIO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282"/>
        <w:gridCol w:w="1036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OPIA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FECHA DE DEVOLUCIÓ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FIRMA DEL USUA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 xml:space="preserve">ATENCIÓN: Si se hizo devolución de documentos, dejar copia. 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__________________________________</w:t>
        <w:tab/>
        <w:tab/>
        <w:t>___________________________________</w:t>
      </w:r>
    </w:p>
    <w:p>
      <w:pPr>
        <w:pStyle w:val="Sinespaciado"/>
        <w:rPr>
          <w:b/>
          <w:b/>
        </w:rPr>
      </w:pPr>
      <w:r>
        <w:rPr>
          <w:b/>
        </w:rPr>
        <w:t>Alumno Practicante                                                                 V°B° Asesor de Área Responsable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30:00Z</dcterms:created>
  <dc:creator>Archivo Consultorio Jurídico</dc:creator>
  <dc:description/>
  <cp:keywords/>
  <dc:language>en-US</dc:language>
  <cp:lastModifiedBy>Nancy Janeth Gonzalez Ortiz</cp:lastModifiedBy>
  <cp:lastPrinted>2017-09-07T11:52:00Z</cp:lastPrinted>
  <dcterms:modified xsi:type="dcterms:W3CDTF">2017-09-07T16:52:00Z</dcterms:modified>
  <cp:revision>3</cp:revision>
  <dc:subject/>
  <dc:title/>
</cp:coreProperties>
</file>