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EDICTO EMPLAZATORIO</w:t>
      </w:r>
    </w:p>
    <w:p>
      <w:pPr>
        <w:pStyle w:val="Normal"/>
        <w:jc w:val="center"/>
        <w:rPr>
          <w:rFonts w:ascii="Arial" w:hAnsi="Arial" w:cs="Arial"/>
          <w:sz w:val="24"/>
          <w:szCs w:val="24"/>
        </w:rPr>
      </w:pPr>
      <w:r>
        <w:rPr>
          <w:rFonts w:cs="Arial" w:ascii="Arial" w:hAnsi="Arial"/>
          <w:sz w:val="24"/>
          <w:szCs w:val="24"/>
        </w:rPr>
        <w:t>RADICADO XXX – XXX</w:t>
      </w:r>
    </w:p>
    <w:p>
      <w:pPr>
        <w:pStyle w:val="Normal"/>
        <w:jc w:val="center"/>
        <w:rPr>
          <w:rFonts w:ascii="Arial" w:hAnsi="Arial" w:cs="Arial"/>
          <w:sz w:val="24"/>
          <w:szCs w:val="24"/>
        </w:rPr>
      </w:pPr>
      <w:r>
        <w:rPr>
          <w:rFonts w:cs="Arial" w:ascii="Arial" w:hAnsi="Arial"/>
          <w:sz w:val="24"/>
          <w:szCs w:val="24"/>
        </w:rPr>
        <w:t>EL JUZGADO______________CIVIL DEL CIRCUITO DE MEDELLÍ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PLAZ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EREDEROS INDETERMINADOS DE GABRIEL WILLIAM A HEREDEROS DETERMINADOS E INDETERMINADOS DE BERNARDO, dentro del proceso ordinario de pertenencia por prescripción extraordinaria adquisitiva de dominio formulada por GUILLERMO contra HEREDEROS indeterminados de GABRIEL WILLIAM Y HEREDEROS INDETERINADOS Y DETERMINADOS DE BERNARDO, siendo determinados LUZ E HILDA, para que comparezcan a oír personal notificación del auto admisorio de la mencionada demanda fechado al días 26 (veintiséis) de marzo de 2012. El Juzgado se encuentra situado en el piso 13 oficina 1304 del Edificio JOSÉ FÉLIX DE RESTREPO (JUZGADOS) en la Alpujr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érmino para que comparezca es el siguiente: 15 días siguientes a la publicación de éste edicto, un día domingo en los diarios “EL MUNDO o EL COLOMBIANO”. Pasado ese término, en caso de no comparecencia se designará un curador que les re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ÍA MARGARITA RAMÍREZ RAMÍREZ</w:t>
      </w:r>
    </w:p>
    <w:p>
      <w:pPr>
        <w:pStyle w:val="Normal"/>
        <w:spacing w:before="0" w:after="160"/>
        <w:jc w:val="center"/>
        <w:rPr>
          <w:rFonts w:ascii="Arial" w:hAnsi="Arial" w:cs="Arial"/>
          <w:sz w:val="24"/>
          <w:szCs w:val="24"/>
        </w:rPr>
      </w:pPr>
      <w:r>
        <w:rPr>
          <w:rFonts w:cs="Arial" w:ascii="Arial" w:hAnsi="Arial"/>
          <w:sz w:val="24"/>
          <w:szCs w:val="24"/>
        </w:rPr>
        <w:t>SECRE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07:00Z</dcterms:created>
  <dc:creator>Nancy Janeth Gonzalez Ortiz</dc:creator>
  <dc:description/>
  <cp:keywords/>
  <dc:language>en-US</dc:language>
  <cp:lastModifiedBy>Luis Andres Rivera Delgado</cp:lastModifiedBy>
  <dcterms:modified xsi:type="dcterms:W3CDTF">2016-09-13T13:07:00Z</dcterms:modified>
  <cp:revision>2</cp:revision>
  <dc:subject/>
  <dc:title/>
</cp:coreProperties>
</file>