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ctor(a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 (Nombre del Funcionario (a) en mayúscula sostenida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 (Entidad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llí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Solicitud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icado:</w:t>
      </w:r>
      <w:r>
        <w:rPr>
          <w:rFonts w:cs="Arial" w:ascii="Arial" w:hAnsi="Arial"/>
          <w:sz w:val="24"/>
          <w:szCs w:val="24"/>
        </w:rPr>
        <w:t xml:space="preserve"> _______ (Indicar radicado de la entidad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(Nombre del abogado practicante) identificado(a) como aparece al pie de mi firma, obrando en condición de apoderado(a) adscrito(a) al Consultorio Jurídico de la Facultad de Derecho y Ciencias Políticas de la Universidad Católica Luis Amigó en el _____(tipo de proceso) adelantado contra ______________ (Indicar persona o entidad que se representa), mediante este escrito me permito solicitar de la manera más respetuosa se ordene el acto que corresponda en este proceso, ya que desde _________ (Indicar última actuación) el mes de ___ de ___ no ha habido una sola actuación, o por lo menos no me ha sido notificada. Esto en ________________________________________________________________________________________________________ (Justificación) beneficio del erario y del debido proceso, como que en juego están estos dos valores constituciona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  <w:t>Cordialmente,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</w:rPr>
        <w:t>_____________________ (Nombre del abogado practicante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  <w:t>CC.________________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3600</wp:posOffset>
          </wp:positionH>
          <wp:positionV relativeFrom="margin">
            <wp:posOffset>6833235</wp:posOffset>
          </wp:positionV>
          <wp:extent cx="5829300" cy="2314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231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222222"/>
        <w:lang w:eastAsia="es-CO"/>
      </w:rPr>
      <w:t xml:space="preserve">Consultorio Jurídico de la </w:t>
    </w:r>
    <w:r>
      <w:rPr>
        <w:rFonts w:cs="Arial" w:ascii="Arial" w:hAnsi="Arial"/>
      </w:rPr>
      <w:t>Facultad de Derecho y Ciencias Políticas de la Universidad Católica Luis Amigó, Calle 51 N° 65-240 Medellín - Colombia.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rreo electrónico: consultorio.juridico@amigo.edu.co</w:t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11630</wp:posOffset>
          </wp:positionH>
          <wp:positionV relativeFrom="margin">
            <wp:posOffset>-450215</wp:posOffset>
          </wp:positionV>
          <wp:extent cx="2447925" cy="552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57:00Z</dcterms:created>
  <dc:creator>gloria</dc:creator>
  <dc:description/>
  <cp:keywords/>
  <dc:language>en-US</dc:language>
  <cp:lastModifiedBy>Luis Andres Rivera Delgado</cp:lastModifiedBy>
  <dcterms:modified xsi:type="dcterms:W3CDTF">2018-10-04T16:43:00Z</dcterms:modified>
  <cp:revision>8</cp:revision>
  <dc:subject/>
  <dc:title/>
</cp:coreProperties>
</file>