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Señor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Juez (que concedió la tutela en primera instancia)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E.S.D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</w:t>
      </w:r>
      <w:r>
        <w:rPr>
          <w:rFonts w:cs="Arial" w:ascii="Arial" w:hAnsi="Arial"/>
          <w:b/>
        </w:rPr>
        <w:t>Asunto: Incidente de Desacato Acción de Tutela No___________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 Identificada como aparece al pie de mi firma, vecina de esta ciudad, mediante este escrito me permito presentar INCIDENTE DE DESACATO de la sentencia con fecha ______ proferida por este despacho, contra la entidad __________, representada legalmente por_________, con fundamento en lo siguiente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ECHOS</w:t>
      </w:r>
    </w:p>
    <w:p>
      <w:pPr>
        <w:pStyle w:val="Prrafodelista"/>
        <w:numPr>
          <w:ilvl w:val="0"/>
          <w:numId w:val="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esenté acción de tutela contra ______________ (nombre de la entidad o persona respectiva) el día ____ de ____.</w:t>
      </w:r>
    </w:p>
    <w:p>
      <w:pPr>
        <w:pStyle w:val="Prrafodelista"/>
        <w:numPr>
          <w:ilvl w:val="0"/>
          <w:numId w:val="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El trámite de dicha acción constitucional le correspondió a este despacho, resuelto mediante sentencia __________ el día ____ de ____.</w:t>
      </w:r>
    </w:p>
    <w:p>
      <w:pPr>
        <w:pStyle w:val="Prrafodelista"/>
        <w:numPr>
          <w:ilvl w:val="0"/>
          <w:numId w:val="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La decisión, que fue a mi favor consistió en ordenarle a _________ (nombre de la entidad o persona respectiva) (detallar el contenido del fallo).</w:t>
      </w:r>
    </w:p>
    <w:p>
      <w:pPr>
        <w:pStyle w:val="Prrafodelista"/>
        <w:numPr>
          <w:ilvl w:val="0"/>
          <w:numId w:val="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Hasta la fecha de la presentación de este incidente el accionado no ha cumplido con la orden del despacho y la situación que motivó la tutela sigue vigente. </w:t>
      </w:r>
    </w:p>
    <w:p>
      <w:pPr>
        <w:pStyle w:val="Prrafodelista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PETICIÓN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n base en los hechos narrados me permito solicitarle al despacho que en los términos de ley le ordene a _______________ (nombre de la entidad o persona respectiva) el cumplimiento del fallo, o en su defecto se imponga la multa y la orden de arresto que están prescritos en la norma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UNDAMENTOS DE DERECHO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ecreto 2591 de 1991 artículo 52 y del Decreto 306 de 1992 el artículo 9.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OTIFICACIONES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Carrera ___ calle ____; teléfono ___________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Cordialmente,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Firma del solicitante</w:t>
      </w:r>
    </w:p>
    <w:p>
      <w:pPr>
        <w:pStyle w:val="Normal"/>
        <w:spacing w:before="0" w:after="200"/>
        <w:jc w:val="both"/>
        <w:rPr>
          <w:rFonts w:ascii="Arial" w:hAnsi="Arial" w:cs="Arial"/>
        </w:rPr>
      </w:pPr>
      <w:r>
        <w:rPr>
          <w:rFonts w:cs="Arial" w:ascii="Arial" w:hAnsi="Arial"/>
        </w:rPr>
        <w:t>Identificación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6T20:57:00Z</dcterms:created>
  <dc:creator>Diego Armando Quiroga</dc:creator>
  <dc:description/>
  <cp:keywords/>
  <dc:language>en-US</dc:language>
  <cp:lastModifiedBy>asesor</cp:lastModifiedBy>
  <dcterms:modified xsi:type="dcterms:W3CDTF">2016-05-10T14:1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1D82CCBF5F8E604F9FD3BDA5D7F36318</vt:lpwstr>
  </property>
</Properties>
</file>