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TA DE ENTREGA DEFINITIVA DE CARPET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ESTUDIANTES NIVELES I, II Y III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cha de presentación de carpeta:  </w:t>
        <w:tab/>
        <w:t>___</w:t>
        <w:tab/>
        <w:t xml:space="preserve">___  </w:t>
        <w:tab/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ía</w:t>
        <w:tab/>
        <w:t>Mes</w:t>
        <w:tab/>
        <w:t>Año</w:t>
        <w:tab/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1. Radicado Interno:</w:t>
      </w:r>
      <w:r>
        <w:rPr>
          <w:rFonts w:cs="Arial" w:ascii="Arial" w:hAnsi="Arial"/>
          <w:lang w:val="es-MX"/>
        </w:rPr>
        <w:t xml:space="preserve"> 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lang w:val="es-MX"/>
        </w:rPr>
        <w:t>2. Área:    Civil ___</w:t>
        <w:tab/>
        <w:t>Laboral ___</w:t>
        <w:tab/>
        <w:t xml:space="preserve">  Penal ___</w:t>
        <w:tab/>
        <w:t xml:space="preserve">  Familia ___</w:t>
        <w:tab/>
        <w:t xml:space="preserve">  Administrativo 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0"/>
          <w:lang w:val="es-MX"/>
        </w:rPr>
        <w:t>Tipo de proceso: ____________________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Usuario: </w:t>
        <w:tab/>
        <w:tab/>
        <w:t>______________</w:t>
        <w:tab/>
        <w:t xml:space="preserve">______________ </w:t>
        <w:tab/>
        <w:t>________________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ab/>
        <w:tab/>
        <w:tab/>
        <w:t>Primer Apellido</w:t>
        <w:tab/>
        <w:t>Segundo Apellido</w:t>
        <w:tab/>
        <w:t>Nombre (s)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s-MX"/>
        </w:rPr>
        <w:t>5. Practicante:</w:t>
        <w:tab/>
      </w:r>
      <w:r>
        <w:rPr>
          <w:rFonts w:cs="Arial" w:ascii="Arial" w:hAnsi="Arial"/>
        </w:rPr>
        <w:t>______________</w:t>
        <w:tab/>
        <w:t xml:space="preserve">______________ </w:t>
        <w:tab/>
        <w:t>________________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ab/>
        <w:tab/>
        <w:tab/>
        <w:t>Primer Apellido</w:t>
        <w:tab/>
        <w:t>Segundo Apellido</w:t>
        <w:tab/>
        <w:t>Nombre (s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  <w:lang w:val="es-MX"/>
        </w:rPr>
        <w:t xml:space="preserve">6. Nivel en el que se encuentra matriculado el estudiante en el Consultorio Jurídic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I_____</w:t>
        <w:tab/>
        <w:t>II_____</w:t>
        <w:tab/>
        <w:t>III____</w:t>
        <w:tab/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7. ¿Se debe sustituir este proceso?: Si ____   No ____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8. ¿Tiene fecha de audiencia programada? Si ___ No___ (Si la respuesta es afirmativa indique lo siguiente)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8.1. Fecha de la audiencia 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8.2. Tipo de audiencia </w:t>
        <w:tab/>
        <w:t>_______________________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s-MX"/>
        </w:rPr>
        <w:t xml:space="preserve">9. Última actuación realizada en el proceso: 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10. Recomendaciones (indique qué actuaciones deberá hacer la persona que retome este proceso, si fuere del caso): </w:t>
      </w:r>
    </w:p>
    <w:p>
      <w:pPr>
        <w:pStyle w:val="Normal"/>
        <w:jc w:val="both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 xml:space="preserve">Firma del estudiante: </w:t>
        <w:tab/>
        <w:tab/>
        <w:tab/>
        <w:tab/>
        <w:tab/>
        <w:t xml:space="preserve">V° B° del asesor: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  <w:t>______________________</w:t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  <w:t xml:space="preserve">Nombre: </w:t>
        <w:tab/>
        <w:tab/>
        <w:tab/>
        <w:tab/>
        <w:tab/>
        <w:tab/>
        <w:tab/>
        <w:t xml:space="preserve">Nombr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</w:r>
    </w:p>
    <w:sectPr>
      <w:type w:val="nextPage"/>
      <w:pgSz w:w="11339" w:h="1882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49:00Z</dcterms:created>
  <dc:creator>Juan Camilo Alvarez Tamayo</dc:creator>
  <dc:description/>
  <cp:keywords/>
  <dc:language>en-US</dc:language>
  <cp:lastModifiedBy>Director Consultorio Juridico</cp:lastModifiedBy>
  <cp:lastPrinted>2014-02-14T08:59:00Z</cp:lastPrinted>
  <dcterms:modified xsi:type="dcterms:W3CDTF">2015-07-01T14:42:00Z</dcterms:modified>
  <cp:revision>7</cp:revision>
  <dc:subject/>
  <dc:title/>
</cp:coreProperties>
</file>