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UNIVERSIDAD CATÓLICA LUIS AMIG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TAD DE DERECHO Y CIENCIAS POLÍTIC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ULTORIO JURÍDICO Y CENTRO DE CONCILIACIÓ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RELACIÓN DOCUMENTAL PARA CUSTODIA DE PROCES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PRACTICANTE: </w:t>
        <w:tab/>
        <w:t>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NIVEL: </w:t>
        <w:tab/>
        <w:tab/>
        <w:t>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N° DE CASO: </w:t>
        <w:tab/>
        <w:t>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  <w:t>ÁREA:</w:t>
        <w:tab/>
        <w:tab/>
        <w:t>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985"/>
        <w:gridCol w:w="1985"/>
      </w:tblGrid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 DE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FOLI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RECIB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s-CO"/>
              </w:rPr>
            </w:pPr>
            <w:r>
              <w:rPr>
                <w:b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IPO DE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N° FOLI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RECIB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19175</wp:posOffset>
          </wp:positionH>
          <wp:positionV relativeFrom="margin">
            <wp:posOffset>6824980</wp:posOffset>
          </wp:positionV>
          <wp:extent cx="5829300" cy="2314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231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14830</wp:posOffset>
          </wp:positionH>
          <wp:positionV relativeFrom="margin">
            <wp:posOffset>-676910</wp:posOffset>
          </wp:positionV>
          <wp:extent cx="2447925" cy="552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54:00Z</dcterms:created>
  <dc:creator>Nancy Janeth Gonzalez Ortiz</dc:creator>
  <dc:description/>
  <cp:keywords/>
  <dc:language>en-US</dc:language>
  <cp:lastModifiedBy>Luis Andres Rivera Delgado</cp:lastModifiedBy>
  <cp:lastPrinted>2015-03-13T15:25:00Z</cp:lastPrinted>
  <dcterms:modified xsi:type="dcterms:W3CDTF">2018-10-04T18:13:00Z</dcterms:modified>
  <cp:revision>3</cp:revision>
  <dc:subject/>
  <dc:title/>
</cp:coreProperties>
</file>