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  <w:t>Señores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SUPERINTENDENCIA DE INDUSTRIA Y COMERCIO</w:t>
        <w:br/>
        <w:t>DELEGATURA PARA ASUNTOS JURISDICCIONALES</w:t>
        <w:br/>
        <w:t>GRUPO DE DEFENSA AL CONSUMIDOR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br/>
        <w:t>E.D.S.</w:t>
        <w:br/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  <w:t>REFERENCIA: </w:t>
      </w: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ACCIÓN DE PROTECCION AL CONSUMIDOR ART. 56 DE LA LEY 1480 DE 2011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 xml:space="preserve">XXXXXXX XXXXXX XXXXXX  mayor de edad y domiciliado en la ciudad de Medellín con cédula de ciudadanía N° 71.XXXXXX, interpongo Acción De Protección al Consumidor según lo estipulado en los artículos 56 y 58 de la Ley 1480 de 2011, en contra del almacén 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 xml:space="preserve">XXXXXXXXX </w:t>
      </w:r>
      <w:r>
        <w:rPr>
          <w:rFonts w:eastAsia="Times New Roman" w:cs="Calibri"/>
          <w:color w:val="000000"/>
          <w:sz w:val="24"/>
          <w:szCs w:val="24"/>
          <w:lang w:eastAsia="es-CO"/>
        </w:rPr>
        <w:t>con domicilio principal ubicado en la Calle XX No, xx- xx Of 2003 de Medellín y representada legalmente por el gerente general Señor XXXXXX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 xml:space="preserve">  XXXXX XXXXX XXXXXX </w:t>
      </w:r>
      <w:r>
        <w:rPr>
          <w:rFonts w:eastAsia="Times New Roman" w:cs="Calibri"/>
          <w:color w:val="000000"/>
          <w:sz w:val="24"/>
          <w:szCs w:val="24"/>
          <w:lang w:eastAsia="es-CO"/>
        </w:rPr>
        <w:t xml:space="preserve">identificado con cédula de ciudadanía N° 71.XXXX.XXXXX  ó quien haga sus veces.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2. Hechos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 xml:space="preserve">PRIMERO. 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 xml:space="preserve">El día XX de diciembre de 201X me dirigí al almacén </w:t>
      </w: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XXXXXXXXXXX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 xml:space="preserve"> situado en la Calle XX # XX-XX en la ciudad de Medellín, con el propósito de comprar con mis propios recursos un teléfono celular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SEGUNDO.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 xml:space="preserve"> En el almacén </w:t>
      </w: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XXXXXXXXXXXXXX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 xml:space="preserve"> me ofrecieron y me informaron que el teléfono celular XXXXXX XXXXX XXXXX era de excelente calidad, rendimiento, eficiencia, y además se ajustaba a las necesidades que un usuario requiere de telefonía móvil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TERCERO</w:t>
      </w:r>
      <w:r>
        <w:rPr>
          <w:rFonts w:cs="Calibri"/>
          <w:b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En vista de los grandes beneficios que brindaba supuestamente el teléfono celular, por la publicidad hecha al producto por parte de los vendedores de este almacén y en general por la información suministrada por ellos, accedí a comprarlo, adscrito al operador de móviles </w:t>
      </w:r>
      <w:r>
        <w:rPr>
          <w:rFonts w:cs="Calibri"/>
          <w:b/>
          <w:color w:val="000000"/>
          <w:sz w:val="24"/>
          <w:szCs w:val="24"/>
        </w:rPr>
        <w:t>XXXX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CUARTO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 xml:space="preserve">Una vez comprado el teléfono celular, y tan sólo con un mes y medio de haber adquirido dicho producto, el domingo XX de febrero de XXXX al agotársele la batería al celular </w:t>
      </w:r>
      <w:r>
        <w:rPr>
          <w:rFonts w:cs="Calibri"/>
          <w:b/>
          <w:color w:val="000000"/>
          <w:sz w:val="24"/>
          <w:szCs w:val="24"/>
        </w:rPr>
        <w:t xml:space="preserve">XXXX XXXXX XXXX </w:t>
      </w:r>
      <w:r>
        <w:rPr>
          <w:rFonts w:cs="Calibri"/>
          <w:color w:val="000000"/>
          <w:sz w:val="24"/>
          <w:szCs w:val="24"/>
        </w:rPr>
        <w:t xml:space="preserve"> me dispuse a cargarlo durante un periodo de tres horas como me lo indicaron los vendedores del almacén </w:t>
      </w:r>
      <w:r>
        <w:rPr>
          <w:rFonts w:cs="Calibri"/>
          <w:b/>
          <w:color w:val="000000"/>
          <w:sz w:val="24"/>
          <w:szCs w:val="24"/>
        </w:rPr>
        <w:t>XXXX XXXX XXX .</w:t>
      </w:r>
      <w:r>
        <w:rPr>
          <w:rFonts w:cs="Calibri"/>
          <w:color w:val="000000"/>
          <w:sz w:val="24"/>
          <w:szCs w:val="24"/>
        </w:rPr>
        <w:t xml:space="preserve"> al momento de comprar el teléfono móvil. 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QUINTO</w:t>
      </w:r>
      <w:r>
        <w:rPr>
          <w:rFonts w:cs="Calibri"/>
          <w:b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Finalizadas las tres horas, verifiqué si la carga del celular estaba completa, procedí a desconectarlo y encenderlo y a los pocos minutos de haberlo encendido el celular se apagó, lo volví a encender y se volvió a apagar, al tercer intento de encenderlo se apagó y éste no volvió a prender. 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SEXTO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 xml:space="preserve">Frente a la falla presentada en el teléfono celular y explicada en el anterior párrafo, decidí llevar el teléfono celular XXXXX XXXXX XXXX al centro de servicio de </w:t>
      </w:r>
      <w:r>
        <w:rPr>
          <w:rFonts w:cs="Calibri"/>
          <w:b/>
          <w:color w:val="000000"/>
          <w:sz w:val="24"/>
          <w:szCs w:val="24"/>
        </w:rPr>
        <w:t>XXX XXX</w:t>
      </w:r>
      <w:r>
        <w:rPr>
          <w:rFonts w:cs="Calibri"/>
          <w:color w:val="000000"/>
          <w:sz w:val="24"/>
          <w:szCs w:val="24"/>
        </w:rPr>
        <w:t xml:space="preserve"> ubicado en el Centro Comercial XXXXX XXXXXX  por garantía el día XX  de XXXX  de XXX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SÉPTIMO</w:t>
      </w:r>
      <w:r>
        <w:rPr>
          <w:rFonts w:cs="Calibri"/>
          <w:b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 xml:space="preserve"> El X de XXXX de XXX, después de haber recibido días atrás una llamada de parte de telefonía </w:t>
      </w:r>
      <w:r>
        <w:rPr>
          <w:rFonts w:cs="Calibri"/>
          <w:b/>
          <w:color w:val="000000"/>
          <w:sz w:val="24"/>
          <w:szCs w:val="24"/>
        </w:rPr>
        <w:t>XX</w:t>
      </w:r>
      <w:r>
        <w:rPr>
          <w:rFonts w:cs="Calibri"/>
          <w:color w:val="000000"/>
          <w:sz w:val="24"/>
          <w:szCs w:val="24"/>
        </w:rPr>
        <w:t xml:space="preserve"> en la que me informaban que el teléfono celular estaba listo para ser retirado, me presenté al centro de Servicios de </w:t>
      </w:r>
      <w:r>
        <w:rPr>
          <w:rFonts w:cs="Calibri"/>
          <w:b/>
          <w:color w:val="000000"/>
          <w:sz w:val="24"/>
          <w:szCs w:val="24"/>
        </w:rPr>
        <w:t>XXXX</w:t>
      </w:r>
      <w:r>
        <w:rPr>
          <w:rFonts w:cs="Calibri"/>
          <w:color w:val="000000"/>
          <w:sz w:val="24"/>
          <w:szCs w:val="24"/>
        </w:rPr>
        <w:t xml:space="preserve"> ubicado en el Centro Comercial XXXXX XXXXX a recoger el teléfono celular y allí mi notifican: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rrafodelista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- El teléfono </w:t>
      </w:r>
      <w:r>
        <w:rPr>
          <w:rFonts w:cs="Calibri"/>
          <w:b/>
          <w:color w:val="000000"/>
          <w:sz w:val="24"/>
          <w:szCs w:val="24"/>
        </w:rPr>
        <w:t>XXXXXXXXXXXXXX</w:t>
      </w:r>
      <w:r>
        <w:rPr>
          <w:rFonts w:cs="Calibri"/>
          <w:color w:val="000000"/>
          <w:sz w:val="24"/>
          <w:szCs w:val="24"/>
        </w:rPr>
        <w:t xml:space="preserve"> no tiene garantía.</w:t>
      </w:r>
    </w:p>
    <w:p>
      <w:pPr>
        <w:pStyle w:val="Prrafodelista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- El motivo de la pérdida de garantía se debe a que el “equipo se declara irreparable, presenta humedad y corto en componentes de la tarjeta principal alterando el correcto funcionamiento del circuito de encendido”. </w:t>
      </w:r>
    </w:p>
    <w:p>
      <w:pPr>
        <w:pStyle w:val="Prrafodelista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- Lo anterior se debe a que la batería explotó, ocasionando que el líquido de la batería se derramara y dañara la tarjeta principal del celular. Por lo tanto, la humedad que presenta el equipo, no me es imputable, ya que se debió a una consecuencia de que la batería hubiese explotado.</w:t>
      </w:r>
    </w:p>
    <w:p>
      <w:pPr>
        <w:pStyle w:val="Prrafodelista"/>
        <w:tabs>
          <w:tab w:val="clear" w:pos="708"/>
          <w:tab w:val="left" w:pos="519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- El daño presentado “excede nuestro nivel de reparación y está fuera de nuestra capacidad de garantía”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OCTAVO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 xml:space="preserve"> Además, el celular </w:t>
      </w:r>
      <w:r>
        <w:rPr>
          <w:rFonts w:cs="Calibri"/>
          <w:b/>
          <w:color w:val="000000"/>
          <w:sz w:val="24"/>
          <w:szCs w:val="24"/>
        </w:rPr>
        <w:t xml:space="preserve">XXXXXX XXXXX XXXXXX </w:t>
      </w:r>
      <w:r>
        <w:rPr>
          <w:rFonts w:cs="Calibri"/>
          <w:color w:val="000000"/>
          <w:sz w:val="24"/>
          <w:szCs w:val="24"/>
        </w:rPr>
        <w:t xml:space="preserve"> cuenta con un año de garantía y éste término aún no se ha cumplido, por lo que no comprendo la razón por la que no me quieren responder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  <w:t xml:space="preserve">3. </w:t>
      </w: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Pretensione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PRIMERO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>.</w:t>
      </w:r>
      <w:r>
        <w:rPr>
          <w:rFonts w:eastAsia="Times New Roman" w:cs="Calibri"/>
          <w:color w:val="000000"/>
          <w:sz w:val="24"/>
          <w:szCs w:val="24"/>
          <w:lang w:eastAsia="es-CO"/>
        </w:rPr>
        <w:t xml:space="preserve"> Que se ordene la efectividad de la garantía y, en consecuencia, solicito el cambio del celular XXXXXX XXXXXX XXXXX XXXXX  por uno nuevo, o la devolución total del precio de compra, es decir,  la suma de $XXXXXXXXXXXXXXXX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SEGUNDO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 xml:space="preserve">.  </w:t>
      </w:r>
      <w:r>
        <w:rPr>
          <w:rFonts w:eastAsia="Times New Roman" w:cs="Calibri"/>
          <w:color w:val="000000"/>
          <w:sz w:val="24"/>
          <w:szCs w:val="24"/>
          <w:lang w:eastAsia="es-CO"/>
        </w:rPr>
        <w:t>Que se impongan las sanciones previstas en el numeral 10 del artículo 56 de la Ley 1480 de 2011, ante la renuencia a hacer efectiva la garantía del servicio por parte de la sociedad demandada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TERCERO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 xml:space="preserve">.  </w:t>
      </w:r>
      <w:r>
        <w:rPr>
          <w:rFonts w:eastAsia="Times New Roman" w:cs="Calibri"/>
          <w:color w:val="000000"/>
          <w:sz w:val="24"/>
          <w:szCs w:val="24"/>
          <w:lang w:eastAsia="es-CO"/>
        </w:rPr>
        <w:t>Que se condene en costas de la demandad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4. Fundamentos de Derecho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  <mc:AlternateContent>
          <mc:Choice Requires="wps">
            <w:drawing>
              <wp:inline distT="0" distB="0" distL="0" distR="0">
                <wp:extent cx="56095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1pt;width:441.65pt;height:0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es-CO"/>
        </w:rPr>
        <w:t>Como fundamento legal, invoco la Ley 1480 de 2011, artículos 56 y 58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5. Cuantí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>La cuantía del proceso es por la suma de. $ XXXXXXXXXXXXXXXXXXXXXXXXXXXXXXXXX</w:t>
      </w:r>
      <w:r>
        <w:rPr>
          <w:rFonts w:eastAsia="Times New Roman" w:cs="Calibri"/>
          <w:b/>
          <w:color w:val="000000"/>
          <w:sz w:val="24"/>
          <w:szCs w:val="24"/>
          <w:lang w:eastAsia="es-CO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6. Pruebas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>Documentales: Sírvase decretar como pruebas documentales las que adjunto a la demanda, así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CO"/>
        </w:rPr>
        <w:t>Copia factura de venta No. XXXXXXXXXX con fecha del XX de diciembre de XXXX por valor de $XXXXXX ( XXXXXXX XXXXX  XXXXX 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CO"/>
        </w:rPr>
        <w:t>Copia del reporte de ingreso del equipo con fecha del XX de febrero de XXXX en el almacén XXXX ubicado en el Centro Comercial XXXXXXXXXX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CO"/>
        </w:rPr>
        <w:t>Copia del reporte del centro de servicio de XXXX, en el que se niega la garantía al celularXXXXXXXXXXX XXXXXX XXXXXXX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es-CO"/>
        </w:rPr>
        <w:t>Respuesta al derecho de petición elevado a XXXXX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>Certificado de entrega y certificado de garantía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 xml:space="preserve">Reclamo directo enviado Al almacén xxxxxxxxxxxxxxx </w:t>
      </w:r>
      <w:r>
        <w:rPr>
          <w:rFonts w:eastAsia="Times New Roman" w:cs="Calibri"/>
          <w:bCs/>
          <w:sz w:val="24"/>
          <w:szCs w:val="24"/>
          <w:lang w:eastAsia="es-C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bCs/>
          <w:sz w:val="24"/>
          <w:szCs w:val="24"/>
          <w:lang w:eastAsia="es-CO"/>
        </w:rPr>
        <w:t xml:space="preserve">Guía del correo certificado en la que se documenta la entrega del reclamo directo </w:t>
      </w:r>
      <w:r>
        <w:rPr>
          <w:rFonts w:eastAsia="Times New Roman" w:cs="Calibri"/>
          <w:color w:val="000000"/>
          <w:sz w:val="24"/>
          <w:szCs w:val="24"/>
          <w:lang w:eastAsia="es-CO"/>
        </w:rPr>
        <w:t>enviado al almacén  xxxxxxxxxx</w:t>
      </w:r>
      <w:r>
        <w:rPr>
          <w:rFonts w:eastAsia="Times New Roman" w:cs="Calibri"/>
          <w:bCs/>
          <w:sz w:val="24"/>
          <w:szCs w:val="24"/>
          <w:lang w:eastAsia="es-CO"/>
        </w:rPr>
        <w:t>en la Calle xx N° xx  xx Of xxxxxx de Medellín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 w:cs="Calibri"/>
          <w:color w:val="777777"/>
          <w:sz w:val="24"/>
          <w:szCs w:val="24"/>
          <w:lang w:eastAsia="es-CO"/>
        </w:rPr>
      </w:pPr>
      <w:r>
        <w:rPr>
          <w:rFonts w:eastAsia="Times New Roman" w:cs="Calibri"/>
          <w:bCs/>
          <w:sz w:val="24"/>
          <w:szCs w:val="24"/>
          <w:lang w:eastAsia="es-CO"/>
        </w:rPr>
        <w:t xml:space="preserve">Respuesta a reclamo directo por parte de xxxxxxxxxxxxxxxx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7. Anexos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w:t>Documentos aducidos como pruebas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  <w:t>8. Notificaciones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  <mc:AlternateContent>
          <mc:Choice Requires="wps">
            <w:drawing>
              <wp:inline distT="0" distB="0" distL="0" distR="0">
                <wp:extent cx="56095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1pt;width:441.65pt;height:0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Calibri"/>
          <w:color w:val="000000"/>
          <w:sz w:val="24"/>
          <w:szCs w:val="24"/>
          <w:lang w:eastAsia="es-CO"/>
        </w:rPr>
        <w:t xml:space="preserve">DEMANDANTE: 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>Calle xx # xx-xx</w:t>
      </w:r>
      <w:r>
        <w:rPr>
          <w:rFonts w:eastAsia="Times New Roman" w:cs="Calibri"/>
          <w:color w:val="000000"/>
          <w:sz w:val="24"/>
          <w:szCs w:val="24"/>
          <w:lang w:eastAsia="es-CO"/>
        </w:rPr>
        <w:t>, Barrio xxxxxxxxxx en Medellín (Antioquia). Teléfono: xxxx. Celular: xxxxxxxxxxx. Correo electrónico: xxxxxxxxxxxxxxx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cs="Calibri"/>
          <w:color w:val="000000"/>
          <w:sz w:val="24"/>
          <w:szCs w:val="24"/>
        </w:rPr>
        <w:t xml:space="preserve">DEMANDADO: </w:t>
      </w:r>
      <w:r>
        <w:rPr>
          <w:rFonts w:eastAsia="Times New Roman" w:cs="Calibri"/>
          <w:bCs/>
          <w:color w:val="000000"/>
          <w:sz w:val="24"/>
          <w:szCs w:val="24"/>
          <w:lang w:eastAsia="es-CO"/>
        </w:rPr>
        <w:t>Calle xx # xx-xx</w:t>
      </w:r>
      <w:r>
        <w:rPr>
          <w:rFonts w:eastAsia="Times New Roman" w:cs="Calibri"/>
          <w:color w:val="000000"/>
          <w:sz w:val="24"/>
          <w:szCs w:val="24"/>
          <w:lang w:eastAsia="es-CO"/>
        </w:rPr>
        <w:t>, Barrio xxxxxxxxxxx en Medellín (Antioquia). Teléfono: xxxx. Celular: xxxxxxxxx. Correo electrónico: xxxxxxxxxxxxxxx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es-CO"/>
        </w:rPr>
      </w:pPr>
      <w:r>
        <w:rPr>
          <w:rFonts w:eastAsia="Times New Roman" w:cs="Calibri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  <w:t>Cordialmente,</w:t>
        <w:br/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color w:val="777777"/>
          <w:sz w:val="24"/>
          <w:szCs w:val="24"/>
          <w:lang w:eastAsia="es-CO"/>
        </w:rPr>
      </w:pPr>
      <w:r>
        <w:rPr>
          <w:rFonts w:eastAsia="Times New Roman" w:cs="Calibri"/>
          <w:b/>
          <w:color w:val="777777"/>
          <w:sz w:val="24"/>
          <w:szCs w:val="24"/>
          <w:lang w:eastAsia="es-C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es-CO"/>
        </w:rPr>
        <w:t>___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es-CO"/>
        </w:rPr>
      </w:pPr>
      <w:r>
        <w:rPr>
          <w:rFonts w:eastAsia="Times New Roman" w:cs="Calibri"/>
          <w:b/>
          <w:color w:val="000000"/>
          <w:sz w:val="24"/>
          <w:szCs w:val="24"/>
          <w:lang w:eastAsia="es-CO"/>
        </w:rPr>
        <w:t>XXXXXXXXXXXXXXXXXXXXXXXXXX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s-CO"/>
        </w:rPr>
        <w:t xml:space="preserve">CC: </w:t>
      </w:r>
      <w:r>
        <w:rPr>
          <w:rFonts w:eastAsia="Times New Roman" w:cs="Calibri"/>
          <w:sz w:val="24"/>
          <w:szCs w:val="24"/>
          <w:lang w:eastAsia="es-CO"/>
        </w:rPr>
        <w:t>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11225</wp:posOffset>
          </wp:positionH>
          <wp:positionV relativeFrom="margin">
            <wp:posOffset>6463030</wp:posOffset>
          </wp:positionV>
          <wp:extent cx="5829300" cy="2314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63600</wp:posOffset>
          </wp:positionH>
          <wp:positionV relativeFrom="margin">
            <wp:posOffset>6472555</wp:posOffset>
          </wp:positionV>
          <wp:extent cx="5829300" cy="2314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64030</wp:posOffset>
          </wp:positionH>
          <wp:positionV relativeFrom="margin">
            <wp:posOffset>-658495</wp:posOffset>
          </wp:positionV>
          <wp:extent cx="2447925" cy="5524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611630</wp:posOffset>
          </wp:positionH>
          <wp:positionV relativeFrom="margin">
            <wp:posOffset>-810895</wp:posOffset>
          </wp:positionV>
          <wp:extent cx="2447925" cy="5524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7:00Z</dcterms:created>
  <dc:creator>Luffi</dc:creator>
  <dc:description/>
  <cp:keywords/>
  <dc:language>en-US</dc:language>
  <cp:lastModifiedBy>Luis Andres Rivera Delgado</cp:lastModifiedBy>
  <dcterms:modified xsi:type="dcterms:W3CDTF">2018-10-04T16:47:00Z</dcterms:modified>
  <cp:revision>9</cp:revision>
  <dc:subject/>
  <dc:title/>
</cp:coreProperties>
</file>