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Señor(es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mbre de la Entidad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iudad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s-CO"/>
        </w:rPr>
        <w:t>Asunto</w:t>
      </w:r>
      <w:r>
        <w:rPr>
          <w:rFonts w:cs="Arial" w:ascii="Arial" w:hAnsi="Arial"/>
          <w:sz w:val="24"/>
          <w:szCs w:val="24"/>
          <w:lang w:val="es-CO"/>
        </w:rPr>
        <w:t>: Derecho de Petición, artículo 23 Constitución Política y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ey 1755 de 2015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NOMBRE DE LA PERSONA</w:t>
      </w:r>
      <w:r>
        <w:rPr>
          <w:rFonts w:cs="Arial" w:ascii="Arial" w:hAnsi="Arial"/>
          <w:sz w:val="24"/>
          <w:szCs w:val="24"/>
          <w:lang w:val="es-CO"/>
        </w:rPr>
        <w:t>, mayor de edad y vecino(a) de esta ciudad, identificada como aparece al pie de mi firma, respetuosamente presento ante ustedes Derecho de Petición, consagrado en el artículo 23 de la Constitución Política de Colombia y con el lleno de los requisitos de la Ley 1755 de 2015, fundamentado en los siguientes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HECH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PRIMERO</w:t>
      </w:r>
      <w:r>
        <w:rPr>
          <w:rFonts w:cs="Arial" w:ascii="Arial" w:hAnsi="Arial"/>
          <w:sz w:val="24"/>
          <w:szCs w:val="24"/>
          <w:lang w:val="es-CO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SEGUNDO: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TERCERO: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PET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O"/>
        </w:rPr>
        <w:t xml:space="preserve">Con base en los hechos narrados, me permito solicitar respetuosamente lo siguiente: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O"/>
        </w:rPr>
        <w:t>PRIMERO: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SEGUNDO: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FUNDAMENTO DE DERECH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nstitución Política de Colombia, artículo 23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ey 1755 de 2015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PRUEB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 la siguiente petición le acompañan como pruebas las siguientes: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pia d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pia de…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TIFIC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Se reciben notificaciones en la dirección XXXXXXX y/o en el correo electrónico: XXXXXXXX.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spetuosamente;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NOMBRE DE LA PERSO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O"/>
        </w:rPr>
        <w:t>C.C. XXXXXX expedida en 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11:00Z</dcterms:created>
  <dc:creator>WPS Office</dc:creator>
  <dc:description/>
  <dc:language>en-US</dc:language>
  <cp:lastModifiedBy>Director Consultorio Juridico</cp:lastModifiedBy>
  <dcterms:modified xsi:type="dcterms:W3CDTF">2015-08-31T21:11:00Z</dcterms:modified>
  <cp:revision>2</cp:revision>
  <dc:subject/>
  <dc:title/>
</cp:coreProperties>
</file>