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w:t>}</w:t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  <w:lang w:val="en-US" w:eastAsia="en-US"/>
        </w:rPr>
      </w:pPr>
      <w:r>
        <w:rPr>
          <w:rFonts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3175</wp:posOffset>
                </wp:positionV>
                <wp:extent cx="6520815" cy="1167765"/>
                <wp:effectExtent l="2540" t="2540" r="1905" b="1905"/>
                <wp:wrapNone/>
                <wp:docPr id="1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9" h="1839">
                              <a:moveTo>
                                <a:pt x="52" y="52"/>
                              </a:moveTo>
                              <a:lnTo>
                                <a:pt x="103" y="17"/>
                              </a:lnTo>
                              <a:lnTo>
                                <a:pt x="161" y="1"/>
                              </a:lnTo>
                              <a:lnTo>
                                <a:pt x="10091" y="0"/>
                              </a:lnTo>
                              <a:lnTo>
                                <a:pt x="10112" y="2"/>
                              </a:lnTo>
                              <a:lnTo>
                                <a:pt x="10170" y="18"/>
                              </a:lnTo>
                              <a:lnTo>
                                <a:pt x="10221" y="59"/>
                              </a:lnTo>
                              <a:lnTo>
                                <a:pt x="10256" y="112"/>
                              </a:lnTo>
                              <a:lnTo>
                                <a:pt x="10269" y="1661"/>
                              </a:lnTo>
                              <a:lnTo>
                                <a:pt x="10267" y="1682"/>
                              </a:lnTo>
                              <a:lnTo>
                                <a:pt x="10251" y="1740"/>
                              </a:lnTo>
                              <a:lnTo>
                                <a:pt x="10210" y="1791"/>
                              </a:lnTo>
                              <a:lnTo>
                                <a:pt x="10157" y="1826"/>
                              </a:lnTo>
                              <a:lnTo>
                                <a:pt x="178" y="1839"/>
                              </a:lnTo>
                              <a:lnTo>
                                <a:pt x="157" y="1837"/>
                              </a:lnTo>
                              <a:lnTo>
                                <a:pt x="99" y="1821"/>
                              </a:lnTo>
                              <a:lnTo>
                                <a:pt x="48" y="1780"/>
                              </a:lnTo>
                              <a:lnTo>
                                <a:pt x="13" y="1727"/>
                              </a:lnTo>
                              <a:lnTo>
                                <a:pt x="0" y="178"/>
                              </a:lnTo>
                              <a:lnTo>
                                <a:pt x="2" y="157"/>
                              </a:lnTo>
                              <a:lnTo>
                                <a:pt x="18" y="99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10269,1839" path="m52,52l103,17l161,1l10091,0l10112,2l10170,18l10221,59l10256,112l10269,1661l10267,1682l10251,1740l10210,1791l10157,1826l178,1839l157,1837l99,1821l48,1780l13,1727l0,178l2,157l18,99l52,52xe" stroked="t" o:allowincell="f" style="position:absolute;margin-left:7.35pt;margin-top:0.25pt;width:513.4pt;height:91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980" w:right="2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3696" w:hanging="0"/>
        <w:jc w:val="center"/>
        <w:rPr>
          <w:sz w:val="24"/>
        </w:rPr>
      </w:pPr>
      <w:r>
        <w:rPr>
          <w:spacing w:val="-2"/>
          <w:sz w:val="24"/>
        </w:rPr>
        <w:t>FORMATO</w:t>
      </w:r>
    </w:p>
    <w:p>
      <w:pPr>
        <w:pStyle w:val="Heading1"/>
        <w:ind w:left="3694" w:hanging="0"/>
        <w:rPr/>
      </w:pPr>
      <w:r>
        <w:rPr/>
        <w:t>HOJA</w:t>
      </w:r>
      <w:r>
        <w:rPr>
          <w:spacing w:val="4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DA</w:t>
      </w:r>
    </w:p>
    <w:p>
      <w:pPr>
        <w:pStyle w:val="TextBody"/>
        <w:spacing w:before="23" w:after="0"/>
        <w:ind w:left="3693" w:hanging="0"/>
        <w:jc w:val="center"/>
        <w:rPr/>
      </w:pPr>
      <w:r>
        <w:rPr/>
      </w:r>
    </w:p>
    <w:p>
      <w:pPr>
        <w:pStyle w:val="TextBody"/>
        <w:spacing w:before="23" w:after="0"/>
        <w:ind w:left="3693" w:hanging="0"/>
        <w:jc w:val="center"/>
        <w:rPr/>
      </w:pPr>
      <w:r>
        <w:rPr/>
      </w:r>
    </w:p>
    <w:p>
      <w:pPr>
        <w:pStyle w:val="TextBody"/>
        <w:spacing w:before="23" w:after="0"/>
        <w:ind w:left="3693" w:hanging="0"/>
        <w:jc w:val="center"/>
        <w:rPr/>
      </w:pPr>
      <w:r>
        <w:rPr/>
      </w:r>
    </w:p>
    <w:p>
      <w:pPr>
        <w:pStyle w:val="TextBody"/>
        <w:spacing w:before="23" w:after="0"/>
        <w:ind w:left="3693" w:hanging="0"/>
        <w:jc w:val="center"/>
        <w:rPr/>
      </w:pPr>
      <w:r>
        <w:rPr/>
      </w:r>
    </w:p>
    <w:p>
      <w:pPr>
        <w:pStyle w:val="TextBody"/>
        <w:spacing w:before="23" w:after="0"/>
        <w:ind w:left="3693" w:hanging="0"/>
        <w:jc w:val="center"/>
        <w:rPr/>
      </w:pPr>
      <w:r>
        <w:rPr/>
      </w:r>
    </w:p>
    <w:p>
      <w:pPr>
        <w:pStyle w:val="TextBody"/>
        <w:spacing w:before="23" w:after="0"/>
        <w:ind w:left="3693" w:hanging="0"/>
        <w:jc w:val="center"/>
        <w:rPr/>
      </w:pPr>
      <w:r>
        <w:rPr/>
      </w:r>
    </w:p>
    <w:p>
      <w:pPr>
        <w:pStyle w:val="Normal"/>
        <w:ind w:left="1187" w:hanging="0"/>
        <w:rPr>
          <w:sz w:val="12"/>
        </w:rPr>
      </w:pPr>
      <w:r>
        <w:rPr>
          <w:sz w:val="12"/>
        </w:rPr>
        <w:t>ENTIDAD</w:t>
      </w:r>
      <w:r>
        <w:rPr>
          <w:spacing w:val="-3"/>
          <w:sz w:val="12"/>
        </w:rPr>
        <w:t xml:space="preserve"> </w:t>
      </w:r>
      <w:r>
        <w:rPr>
          <w:sz w:val="12"/>
        </w:rPr>
        <w:t>RECEPTORA</w:t>
      </w:r>
    </w:p>
    <w:p>
      <w:pPr>
        <w:pStyle w:val="TextBody"/>
        <w:spacing w:before="2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8260</wp:posOffset>
                </wp:positionV>
                <wp:extent cx="2087245" cy="252095"/>
                <wp:effectExtent l="2540" t="2540" r="1270" b="1270"/>
                <wp:wrapNone/>
                <wp:docPr id="2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stroked="t" o:allowincell="f" style="position:absolute;margin-left:21pt;margin-top:3.8pt;width:164.3pt;height:19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568" w:hanging="0"/>
        <w:rPr>
          <w:sz w:val="20"/>
        </w:rPr>
      </w:pPr>
      <w:r>
        <w:rPr>
          <w:sz w:val="20"/>
        </w:rPr>
        <w:t>Universidad Católica Luis Amigó</w:t>
      </w:r>
    </w:p>
    <w:p>
      <w:pPr>
        <w:sectPr>
          <w:type w:val="continuous"/>
          <w:pgSz w:w="12240" w:h="15840"/>
          <w:pgMar w:left="980" w:right="220" w:gutter="0" w:header="0" w:top="420" w:footer="0" w:bottom="280"/>
          <w:cols w:num="2" w:equalWidth="false" w:sep="false">
            <w:col w:w="6576" w:space="40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3030" simplePos="0" locked="0" layoutInCell="0" allowOverlap="1" relativeHeight="10">
                <wp:simplePos x="0" y="0"/>
                <wp:positionH relativeFrom="page">
                  <wp:posOffset>3551555</wp:posOffset>
                </wp:positionH>
                <wp:positionV relativeFrom="page">
                  <wp:posOffset>4420235</wp:posOffset>
                </wp:positionV>
                <wp:extent cx="9525" cy="40005"/>
                <wp:effectExtent l="1270" t="1270" r="0" b="0"/>
                <wp:wrapNone/>
                <wp:docPr id="3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62"/>
                              </a:lnTo>
                              <a:lnTo>
                                <a:pt x="14" y="62"/>
                              </a:lnTo>
                              <a:lnTo>
                                <a:pt x="14" y="48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15,63" path="m14,0l0,0l0,48l0,62l14,62l14,48l14,0xe" fillcolor="black" stroked="f" o:allowincell="f" style="position:absolute;margin-left:279.65pt;margin-top:348.05pt;width:0.7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46500</wp:posOffset>
                </wp:positionH>
                <wp:positionV relativeFrom="page">
                  <wp:posOffset>4420235</wp:posOffset>
                </wp:positionV>
                <wp:extent cx="9525" cy="40005"/>
                <wp:effectExtent l="635" t="1270" r="0" b="0"/>
                <wp:wrapNone/>
                <wp:docPr id="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62"/>
                              </a:lnTo>
                              <a:lnTo>
                                <a:pt x="15" y="62"/>
                              </a:lnTo>
                              <a:lnTo>
                                <a:pt x="15" y="4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15,63" path="m15,0l0,0l0,48l0,62l15,62l15,48l15,0xe" fillcolor="black" stroked="f" o:allowincell="f" style="position:absolute;margin-left:295pt;margin-top:348.05pt;width:0.7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73575</wp:posOffset>
                </wp:positionH>
                <wp:positionV relativeFrom="page">
                  <wp:posOffset>4420235</wp:posOffset>
                </wp:positionV>
                <wp:extent cx="9525" cy="40005"/>
                <wp:effectExtent l="635" t="1270" r="0" b="0"/>
                <wp:wrapNone/>
                <wp:docPr id="5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62"/>
                              </a:lnTo>
                              <a:lnTo>
                                <a:pt x="15" y="62"/>
                              </a:lnTo>
                              <a:lnTo>
                                <a:pt x="15" y="4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15,63" path="m15,0l0,0l0,48l0,62l15,62l15,48l15,0xe" fillcolor="black" stroked="f" o:allowincell="f" style="position:absolute;margin-left:352.25pt;margin-top:348.05pt;width:0.7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3">
                <wp:simplePos x="0" y="0"/>
                <wp:positionH relativeFrom="page">
                  <wp:posOffset>4952365</wp:posOffset>
                </wp:positionH>
                <wp:positionV relativeFrom="page">
                  <wp:posOffset>4420235</wp:posOffset>
                </wp:positionV>
                <wp:extent cx="9525" cy="40005"/>
                <wp:effectExtent l="635" t="1270" r="0" b="0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3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62"/>
                              </a:lnTo>
                              <a:lnTo>
                                <a:pt x="14" y="62"/>
                              </a:lnTo>
                              <a:lnTo>
                                <a:pt x="14" y="48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15,63" path="m14,0l0,0l0,48l0,62l14,62l14,48l14,0xe" fillcolor="black" stroked="f" o:allowincell="f" style="position:absolute;margin-left:389.95pt;margin-top:348.05pt;width:0.7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14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0740" cy="200025"/>
                <wp:effectExtent l="0" t="0" r="0" b="0"/>
                <wp:docPr id="7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00160"/>
                          <a:chOff x="0" y="0"/>
                          <a:chExt cx="2110680" cy="200160"/>
                        </a:xfrm>
                      </wpg:grpSpPr>
                      <wps:wsp>
                        <wps:cNvSpPr/>
                        <wps:spPr>
                          <a:xfrm>
                            <a:off x="2520" y="100440"/>
                            <a:ext cx="167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19f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320"/>
                            <a:ext cx="1843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303">
                                <a:moveTo>
                                  <a:pt x="2724" y="0"/>
                                </a:moveTo>
                                <a:lnTo>
                                  <a:pt x="162" y="1"/>
                                </a:lnTo>
                                <a:lnTo>
                                  <a:pt x="102" y="14"/>
                                </a:lnTo>
                                <a:lnTo>
                                  <a:pt x="46" y="50"/>
                                </a:lnTo>
                                <a:lnTo>
                                  <a:pt x="5" y="117"/>
                                </a:lnTo>
                                <a:lnTo>
                                  <a:pt x="0" y="161"/>
                                </a:lnTo>
                                <a:lnTo>
                                  <a:pt x="3" y="179"/>
                                </a:lnTo>
                                <a:lnTo>
                                  <a:pt x="42" y="249"/>
                                </a:lnTo>
                                <a:lnTo>
                                  <a:pt x="95" y="287"/>
                                </a:lnTo>
                                <a:lnTo>
                                  <a:pt x="153" y="302"/>
                                </a:lnTo>
                                <a:lnTo>
                                  <a:pt x="175" y="303"/>
                                </a:lnTo>
                                <a:lnTo>
                                  <a:pt x="2743" y="302"/>
                                </a:lnTo>
                                <a:lnTo>
                                  <a:pt x="2818" y="279"/>
                                </a:lnTo>
                                <a:lnTo>
                                  <a:pt x="2867" y="239"/>
                                </a:lnTo>
                                <a:lnTo>
                                  <a:pt x="2898" y="166"/>
                                </a:lnTo>
                                <a:lnTo>
                                  <a:pt x="2899" y="143"/>
                                </a:lnTo>
                                <a:lnTo>
                                  <a:pt x="2896" y="124"/>
                                </a:lnTo>
                                <a:lnTo>
                                  <a:pt x="2857" y="54"/>
                                </a:lnTo>
                                <a:lnTo>
                                  <a:pt x="2804" y="17"/>
                                </a:lnTo>
                                <a:lnTo>
                                  <a:pt x="2746" y="2"/>
                                </a:lnTo>
                                <a:lnTo>
                                  <a:pt x="2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320"/>
                            <a:ext cx="1843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303">
                                <a:moveTo>
                                  <a:pt x="51" y="45"/>
                                </a:moveTo>
                                <a:lnTo>
                                  <a:pt x="121" y="7"/>
                                </a:lnTo>
                                <a:lnTo>
                                  <a:pt x="2724" y="0"/>
                                </a:lnTo>
                                <a:lnTo>
                                  <a:pt x="2746" y="2"/>
                                </a:lnTo>
                                <a:lnTo>
                                  <a:pt x="2804" y="17"/>
                                </a:lnTo>
                                <a:lnTo>
                                  <a:pt x="2857" y="54"/>
                                </a:lnTo>
                                <a:lnTo>
                                  <a:pt x="2891" y="106"/>
                                </a:lnTo>
                                <a:lnTo>
                                  <a:pt x="2899" y="143"/>
                                </a:lnTo>
                                <a:lnTo>
                                  <a:pt x="2898" y="166"/>
                                </a:lnTo>
                                <a:lnTo>
                                  <a:pt x="2879" y="223"/>
                                </a:lnTo>
                                <a:lnTo>
                                  <a:pt x="2836" y="267"/>
                                </a:lnTo>
                                <a:lnTo>
                                  <a:pt x="2782" y="295"/>
                                </a:lnTo>
                                <a:lnTo>
                                  <a:pt x="175" y="303"/>
                                </a:lnTo>
                                <a:lnTo>
                                  <a:pt x="153" y="302"/>
                                </a:lnTo>
                                <a:lnTo>
                                  <a:pt x="95" y="287"/>
                                </a:lnTo>
                                <a:lnTo>
                                  <a:pt x="42" y="249"/>
                                </a:lnTo>
                                <a:lnTo>
                                  <a:pt x="8" y="197"/>
                                </a:lnTo>
                                <a:lnTo>
                                  <a:pt x="0" y="161"/>
                                </a:lnTo>
                                <a:lnTo>
                                  <a:pt x="1" y="138"/>
                                </a:lnTo>
                                <a:lnTo>
                                  <a:pt x="20" y="80"/>
                                </a:lnTo>
                                <a:lnTo>
                                  <a:pt x="5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16560"/>
                            <a:ext cx="97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3480"/>
                            <a:ext cx="1346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PERS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0pt;width:166.2pt;height:15.75pt" coordorigin="0,0" coordsize="3324,315">
                <v:line id="shape_0" from="4,158" to="2636,158" ID="Line 104" stroked="t" o:allowincell="f" style="position:absolute;mso-position-horizontal-relative:char">
                  <v:stroke color="#019fc5" weight="25560" joinstyle="miter" endcap="flat"/>
                  <v:fill o:detectmouseclick="t" on="false"/>
                  <w10:wrap type="none"/>
                </v:line>
                <v:shape id="shape_0" ID="Freeform 103" coordsize="2899,303" path="m2724,0l162,1l102,14l46,50l5,117l0,161l3,179l42,249l95,287l153,302l175,303l2743,302l2818,279l2867,239l2898,166l2899,143l2896,124l2857,54l2804,17l2746,2l2724,0xe" fillcolor="black" stroked="f" o:allowincell="f" style="position:absolute;left:421;top:7;width:2902;height: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2899,303" path="m51,45l121,7l2724,0l2746,2l2804,17l2857,54l2891,106l2899,143l2898,166l2879,223l2836,267l2782,295l175,303l153,302l95,287l42,249l8,197l0,161l1,138l20,80l51,45xe" stroked="t" o:allowincell="f" style="position:absolute;left:421;top:7;width:2902;height:3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1" stroked="f" o:allowincell="f" style="position:absolute;left:0;top:0;width:314;height:3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26;width:15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53;width:212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PERS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1025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096"/>
        <w:gridCol w:w="412"/>
        <w:gridCol w:w="1146"/>
        <w:gridCol w:w="754"/>
        <w:gridCol w:w="1361"/>
        <w:gridCol w:w="2197"/>
      </w:tblGrid>
      <w:tr>
        <w:trPr>
          <w:trHeight w:val="56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</w:t>
            </w:r>
          </w:p>
          <w:p>
            <w:pPr>
              <w:pStyle w:val="TableParagraph"/>
              <w:spacing w:before="26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</w:t>
            </w:r>
          </w:p>
        </w:tc>
        <w:tc>
          <w:tcPr>
            <w:tcW w:w="340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UND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</w:t>
            </w:r>
          </w:p>
          <w:p>
            <w:pPr>
              <w:pStyle w:val="TableParagraph"/>
              <w:spacing w:before="26" w:after="0"/>
              <w:ind w:left="9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COMPLETOS</w:t>
            </w:r>
          </w:p>
          <w:p>
            <w:pPr>
              <w:pStyle w:val="TableParagraph"/>
              <w:spacing w:before="26" w:after="0"/>
              <w:ind w:left="83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  _________________________</w:t>
            </w:r>
          </w:p>
        </w:tc>
      </w:tr>
      <w:tr>
        <w:trPr>
          <w:trHeight w:val="248" w:hRule="atLeast"/>
        </w:trPr>
        <w:tc>
          <w:tcPr>
            <w:tcW w:w="4795" w:type="dxa"/>
            <w:gridSpan w:val="3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3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Í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336" w:hRule="atLeast"/>
        </w:trPr>
        <w:tc>
          <w:tcPr>
            <w:tcW w:w="479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537" w:leader="none"/>
                <w:tab w:val="left" w:pos="4776" w:leader="none"/>
              </w:tabs>
              <w:spacing w:before="5" w:after="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1"/>
                <w:sz w:val="18"/>
                <w:szCs w:val="18"/>
              </w:rPr>
              <w:t>C.C</w:t>
            </w:r>
            <w:r>
              <w:rPr>
                <w:rFonts w:cs="Arial" w:ascii="Arial" w:hAnsi="Arial"/>
                <w:spacing w:val="53"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C.E</w:t>
              <w:tab/>
              <w:t xml:space="preserve">Número: </w:t>
            </w:r>
            <w:r>
              <w:rPr>
                <w:rFonts w:cs="Arial" w:ascii="Arial" w:hAnsi="Arial"/>
                <w:position w:val="1"/>
                <w:sz w:val="18"/>
                <w:szCs w:val="18"/>
                <w:u w:val="single"/>
              </w:rPr>
              <w:t>______________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7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M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1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pacing w:val="7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NJERO</w:t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napToGrid w:val="false"/>
              <w:spacing w:before="76" w:after="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383" w:type="dxa"/>
            <w:gridSpan w:val="2"/>
            <w:tcBorders>
              <w:top w:val="single" w:sz="2" w:space="0" w:color="000000"/>
              <w:left w:val="single" w:sz="8" w:space="0" w:color="000000"/>
              <w:bottom w:val="thickThinMediumGap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MIENTO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571" w:leader="none"/>
                <w:tab w:val="left" w:pos="2450" w:leader="none"/>
              </w:tabs>
              <w:ind w:left="93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position w:val="3"/>
                <w:sz w:val="18"/>
                <w:szCs w:val="18"/>
              </w:rPr>
              <w:t xml:space="preserve">FECHA    </w:t>
            </w:r>
            <w:r>
              <w:rPr>
                <w:rFonts w:cs="Arial" w:ascii="Arial" w:hAnsi="Arial"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____ </w:t>
            </w:r>
            <w:r>
              <w:rPr>
                <w:rFonts w:cs="Arial" w:ascii="Arial" w:hAnsi="Arial"/>
                <w:sz w:val="18"/>
                <w:szCs w:val="18"/>
              </w:rPr>
              <w:t>M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5"/>
                <w:sz w:val="18"/>
                <w:szCs w:val="18"/>
                <w:u w:val="single"/>
              </w:rPr>
              <w:t xml:space="preserve">___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Ñ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</w:t>
            </w:r>
          </w:p>
          <w:p>
            <w:pPr>
              <w:pStyle w:val="TableParagraph"/>
              <w:ind w:left="93" w:right="293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TableParagraph"/>
              <w:ind w:left="93" w:right="-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Í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TableParagraph"/>
              <w:ind w:left="93" w:right="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PT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TableParagraph"/>
              <w:ind w:left="93" w:right="1091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MUNICIPIO: 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 xml:space="preserve">                                 </w:t>
            </w:r>
          </w:p>
        </w:tc>
        <w:tc>
          <w:tcPr>
            <w:tcW w:w="5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NCIA</w:t>
            </w:r>
          </w:p>
          <w:p>
            <w:pPr>
              <w:pStyle w:val="TableParagraph"/>
              <w:spacing w:before="108" w:after="0"/>
              <w:ind w:left="185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_________________________________________________________________________--   ___________________________________</w:t>
            </w:r>
          </w:p>
          <w:p>
            <w:pPr>
              <w:pStyle w:val="TableParagraph"/>
              <w:spacing w:before="108" w:after="0"/>
              <w:ind w:left="18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TableParagraph"/>
              <w:spacing w:before="108" w:after="0"/>
              <w:ind w:left="18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ELECTRÓNIC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TableParagraph"/>
              <w:spacing w:before="108" w:after="0"/>
              <w:ind w:left="18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159385</wp:posOffset>
                </wp:positionV>
                <wp:extent cx="2111375" cy="200660"/>
                <wp:effectExtent l="0" t="0" r="635" b="635"/>
                <wp:wrapTopAndBottom/>
                <wp:docPr id="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200520"/>
                          <a:chOff x="0" y="0"/>
                          <a:chExt cx="2111400" cy="200520"/>
                        </a:xfrm>
                      </wpg:grpSpPr>
                      <wps:wsp>
                        <wps:cNvSpPr/>
                        <wps:spPr>
                          <a:xfrm>
                            <a:off x="10080" y="95400"/>
                            <a:ext cx="167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19f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760"/>
                            <a:ext cx="18410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302">
                                <a:moveTo>
                                  <a:pt x="2724" y="0"/>
                                </a:moveTo>
                                <a:lnTo>
                                  <a:pt x="162" y="0"/>
                                </a:lnTo>
                                <a:lnTo>
                                  <a:pt x="102" y="13"/>
                                </a:lnTo>
                                <a:lnTo>
                                  <a:pt x="46" y="49"/>
                                </a:lnTo>
                                <a:lnTo>
                                  <a:pt x="5" y="116"/>
                                </a:lnTo>
                                <a:lnTo>
                                  <a:pt x="0" y="160"/>
                                </a:lnTo>
                                <a:lnTo>
                                  <a:pt x="3" y="179"/>
                                </a:lnTo>
                                <a:lnTo>
                                  <a:pt x="42" y="248"/>
                                </a:lnTo>
                                <a:lnTo>
                                  <a:pt x="95" y="286"/>
                                </a:lnTo>
                                <a:lnTo>
                                  <a:pt x="153" y="301"/>
                                </a:lnTo>
                                <a:lnTo>
                                  <a:pt x="175" y="302"/>
                                </a:lnTo>
                                <a:lnTo>
                                  <a:pt x="2743" y="301"/>
                                </a:lnTo>
                                <a:lnTo>
                                  <a:pt x="2818" y="278"/>
                                </a:lnTo>
                                <a:lnTo>
                                  <a:pt x="2867" y="238"/>
                                </a:lnTo>
                                <a:lnTo>
                                  <a:pt x="2898" y="165"/>
                                </a:lnTo>
                                <a:lnTo>
                                  <a:pt x="2899" y="142"/>
                                </a:lnTo>
                                <a:lnTo>
                                  <a:pt x="2896" y="123"/>
                                </a:lnTo>
                                <a:lnTo>
                                  <a:pt x="2857" y="54"/>
                                </a:lnTo>
                                <a:lnTo>
                                  <a:pt x="2804" y="16"/>
                                </a:lnTo>
                                <a:lnTo>
                                  <a:pt x="2746" y="1"/>
                                </a:lnTo>
                                <a:lnTo>
                                  <a:pt x="2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760"/>
                            <a:ext cx="18410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302">
                                <a:moveTo>
                                  <a:pt x="51" y="44"/>
                                </a:moveTo>
                                <a:lnTo>
                                  <a:pt x="121" y="7"/>
                                </a:lnTo>
                                <a:lnTo>
                                  <a:pt x="2724" y="0"/>
                                </a:lnTo>
                                <a:lnTo>
                                  <a:pt x="2746" y="1"/>
                                </a:lnTo>
                                <a:lnTo>
                                  <a:pt x="2804" y="16"/>
                                </a:lnTo>
                                <a:lnTo>
                                  <a:pt x="2857" y="54"/>
                                </a:lnTo>
                                <a:lnTo>
                                  <a:pt x="2891" y="105"/>
                                </a:lnTo>
                                <a:lnTo>
                                  <a:pt x="2899" y="142"/>
                                </a:lnTo>
                                <a:lnTo>
                                  <a:pt x="2898" y="165"/>
                                </a:lnTo>
                                <a:lnTo>
                                  <a:pt x="2879" y="222"/>
                                </a:lnTo>
                                <a:lnTo>
                                  <a:pt x="2836" y="267"/>
                                </a:lnTo>
                                <a:lnTo>
                                  <a:pt x="2782" y="294"/>
                                </a:lnTo>
                                <a:lnTo>
                                  <a:pt x="175" y="302"/>
                                </a:lnTo>
                                <a:lnTo>
                                  <a:pt x="153" y="301"/>
                                </a:lnTo>
                                <a:lnTo>
                                  <a:pt x="95" y="286"/>
                                </a:lnTo>
                                <a:lnTo>
                                  <a:pt x="42" y="248"/>
                                </a:lnTo>
                                <a:lnTo>
                                  <a:pt x="8" y="197"/>
                                </a:lnTo>
                                <a:lnTo>
                                  <a:pt x="0" y="160"/>
                                </a:lnTo>
                                <a:lnTo>
                                  <a:pt x="1" y="137"/>
                                </a:lnTo>
                                <a:lnTo>
                                  <a:pt x="20" y="80"/>
                                </a:lnTo>
                                <a:lnTo>
                                  <a:pt x="5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11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position w:val="1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FORMACIÓN ACADÉ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57.6pt;margin-top:12.55pt;width:166.25pt;height:15.8pt" coordorigin="1152,251" coordsize="3325,316">
                <v:line id="shape_0" from="1168,401" to="3797,401" ID="Line 97" stroked="t" o:allowincell="f" style="position:absolute;mso-position-horizontal-relative:page">
                  <v:stroke color="#019fc5" weight="25560" joinstyle="miter" endcap="flat"/>
                  <v:fill o:detectmouseclick="t" on="false"/>
                  <w10:wrap type="topAndBottom"/>
                </v:line>
                <v:shape id="shape_0" ID="Freeform 96" coordsize="2899,302" path="m2724,0l162,0l102,13l46,49l5,116l0,160l3,179l42,248l95,286l153,301l175,302l2743,301l2818,278l2867,238l2898,165l2899,142l2896,123l2857,54l2804,16l2746,1l2724,0xe" fillcolor="black" stroked="f" o:allowincell="f" style="position:absolute;left:1574;top:260;width:2898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" coordsize="2899,302" path="m51,44l121,7l2724,0l2746,1l2804,16l2857,54l2891,105l2899,142l2898,165l2879,222l2836,267l2782,294l175,302l153,301l95,286l42,248l8,197l0,160l1,137l20,80l51,44xe" stroked="t" o:allowincell="f" style="position:absolute;left:1574;top:260;width:2898;height:30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Picture 94" stroked="f" o:allowincell="f" style="position:absolute;left:1153;top:252;width:314;height:31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52;top:251;width:3324;height:31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07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position w:val="1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FORMA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04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24"/>
        <w:gridCol w:w="470"/>
        <w:gridCol w:w="574"/>
        <w:gridCol w:w="3686"/>
        <w:gridCol w:w="850"/>
        <w:gridCol w:w="1134"/>
        <w:gridCol w:w="1418"/>
      </w:tblGrid>
      <w:tr>
        <w:trPr>
          <w:trHeight w:val="1290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ON SUPERIOR (PREGRADO Y POSTGRADO)</w:t>
            </w:r>
          </w:p>
          <w:p>
            <w:pPr>
              <w:pStyle w:val="TableParagraph"/>
              <w:spacing w:before="60" w:after="0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LIGENCIE ESTE PUNTO EN ESTRICTO ORDEN CRONOLÓGICO, EN MODALIDAD ACADÉMICA.  ESCRIBA:  </w:t>
            </w:r>
          </w:p>
          <w:p>
            <w:pPr>
              <w:pStyle w:val="TableParagraph"/>
              <w:spacing w:before="60" w:after="0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 (TÉCNICA), TL (TECNOLÓGICA), TE (TECNOLÓGICA ESPECIALIZADA), UN (UNIVERSITARIA), ES ESPECIALIZACIÓN), MG (MAESTRÍA), DOC (DOCTORADO O PHD),</w:t>
            </w:r>
          </w:p>
          <w:p>
            <w:pPr>
              <w:pStyle w:val="TableParagraph"/>
              <w:spacing w:before="60" w:after="0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60" w:after="0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 AL FRENTE EL NÚMERO DE LA TARJETA PROFESIONAL (SI ÉSTA HA SIDO PREVISTA EN UNA LEY).</w:t>
            </w:r>
          </w:p>
        </w:tc>
      </w:tr>
      <w:tr>
        <w:trPr>
          <w:trHeight w:val="236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ÉMICA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23" w:right="4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ESTRES</w:t>
            </w:r>
          </w:p>
          <w:p>
            <w:pPr>
              <w:pStyle w:val="TableParagraph"/>
              <w:ind w:left="121" w:right="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DOS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996" w:right="99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TENID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GRADUACIÓN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JETA</w:t>
            </w:r>
          </w:p>
          <w:p>
            <w:pPr>
              <w:pStyle w:val="TableParagraph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</w:t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6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56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0" w:right="3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2" w:right="4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0" w:right="3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2" w:right="4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0" w:right="3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2" w:right="4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0" w:right="3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2" w:right="4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0" w:right="3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2" w:right="4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0" w:right="3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2" w:right="4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0" w:right="3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2" w:right="4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ind w:right="692" w:hanging="0"/>
        <w:rPr>
          <w:sz w:val="20"/>
        </w:rPr>
      </w:pPr>
      <w:r>
        <w:rPr>
          <w:sz w:val="20"/>
        </w:rPr>
        <w:t xml:space="preserve">Nota:  Para cada fila diligenciada, en el mismo orden, debe adjuntar el acta de graduación, el diploma y la tarjeta profesional si se requiere para ejercer. </w:t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2110740" cy="200025"/>
                <wp:effectExtent l="0" t="0" r="3175" b="635"/>
                <wp:wrapTopAndBottom/>
                <wp:docPr id="9" name="Grupo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00160"/>
                          <a:chOff x="0" y="0"/>
                          <a:chExt cx="2110680" cy="200160"/>
                        </a:xfrm>
                      </wpg:grpSpPr>
                      <wps:wsp>
                        <wps:cNvSpPr/>
                        <wps:spPr>
                          <a:xfrm>
                            <a:off x="6480" y="104760"/>
                            <a:ext cx="167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19f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040"/>
                            <a:ext cx="1843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302">
                                <a:moveTo>
                                  <a:pt x="2724" y="0"/>
                                </a:moveTo>
                                <a:lnTo>
                                  <a:pt x="162" y="0"/>
                                </a:lnTo>
                                <a:lnTo>
                                  <a:pt x="102" y="13"/>
                                </a:lnTo>
                                <a:lnTo>
                                  <a:pt x="46" y="49"/>
                                </a:lnTo>
                                <a:lnTo>
                                  <a:pt x="5" y="116"/>
                                </a:lnTo>
                                <a:lnTo>
                                  <a:pt x="0" y="160"/>
                                </a:lnTo>
                                <a:lnTo>
                                  <a:pt x="3" y="179"/>
                                </a:lnTo>
                                <a:lnTo>
                                  <a:pt x="42" y="249"/>
                                </a:lnTo>
                                <a:lnTo>
                                  <a:pt x="95" y="286"/>
                                </a:lnTo>
                                <a:lnTo>
                                  <a:pt x="153" y="301"/>
                                </a:lnTo>
                                <a:lnTo>
                                  <a:pt x="175" y="302"/>
                                </a:lnTo>
                                <a:lnTo>
                                  <a:pt x="2743" y="302"/>
                                </a:lnTo>
                                <a:lnTo>
                                  <a:pt x="2818" y="278"/>
                                </a:lnTo>
                                <a:lnTo>
                                  <a:pt x="2867" y="239"/>
                                </a:lnTo>
                                <a:lnTo>
                                  <a:pt x="2898" y="165"/>
                                </a:lnTo>
                                <a:lnTo>
                                  <a:pt x="2899" y="142"/>
                                </a:lnTo>
                                <a:lnTo>
                                  <a:pt x="2896" y="124"/>
                                </a:lnTo>
                                <a:lnTo>
                                  <a:pt x="2857" y="54"/>
                                </a:lnTo>
                                <a:lnTo>
                                  <a:pt x="2804" y="16"/>
                                </a:lnTo>
                                <a:lnTo>
                                  <a:pt x="2746" y="1"/>
                                </a:lnTo>
                                <a:lnTo>
                                  <a:pt x="2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040"/>
                            <a:ext cx="1843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302">
                                <a:moveTo>
                                  <a:pt x="51" y="44"/>
                                </a:moveTo>
                                <a:lnTo>
                                  <a:pt x="121" y="7"/>
                                </a:lnTo>
                                <a:lnTo>
                                  <a:pt x="2724" y="0"/>
                                </a:lnTo>
                                <a:lnTo>
                                  <a:pt x="2746" y="1"/>
                                </a:lnTo>
                                <a:lnTo>
                                  <a:pt x="2804" y="16"/>
                                </a:lnTo>
                                <a:lnTo>
                                  <a:pt x="2857" y="54"/>
                                </a:lnTo>
                                <a:lnTo>
                                  <a:pt x="2891" y="106"/>
                                </a:lnTo>
                                <a:lnTo>
                                  <a:pt x="2899" y="142"/>
                                </a:lnTo>
                                <a:lnTo>
                                  <a:pt x="2898" y="165"/>
                                </a:lnTo>
                                <a:lnTo>
                                  <a:pt x="2879" y="223"/>
                                </a:lnTo>
                                <a:lnTo>
                                  <a:pt x="2836" y="267"/>
                                </a:lnTo>
                                <a:lnTo>
                                  <a:pt x="2782" y="294"/>
                                </a:lnTo>
                                <a:lnTo>
                                  <a:pt x="175" y="302"/>
                                </a:lnTo>
                                <a:lnTo>
                                  <a:pt x="153" y="301"/>
                                </a:lnTo>
                                <a:lnTo>
                                  <a:pt x="95" y="286"/>
                                </a:lnTo>
                                <a:lnTo>
                                  <a:pt x="42" y="249"/>
                                </a:lnTo>
                                <a:lnTo>
                                  <a:pt x="8" y="197"/>
                                </a:lnTo>
                                <a:lnTo>
                                  <a:pt x="0" y="160"/>
                                </a:lnTo>
                                <a:lnTo>
                                  <a:pt x="1" y="137"/>
                                </a:lnTo>
                                <a:lnTo>
                                  <a:pt x="20" y="80"/>
                                </a:lnTo>
                                <a:lnTo>
                                  <a:pt x="5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4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" y="15840"/>
                            <a:ext cx="97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9240"/>
                            <a:ext cx="1511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EXPERIE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6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LABO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0" style="position:absolute;margin-left:0pt;margin-top:11.35pt;width:166.2pt;height:15.75pt" coordorigin="0,227" coordsize="3324,315">
                <v:line id="shape_0" from="10,392" to="2642,392" ID="Line 138" stroked="t" o:allowincell="f" style="position:absolute;mso-position-horizontal-relative:margin">
                  <v:stroke color="#019fc5" weight="25560" joinstyle="miter" endcap="flat"/>
                  <v:fill o:detectmouseclick="t" on="false"/>
                  <w10:wrap type="topAndBottom"/>
                </v:line>
                <v:shape id="shape_0" ID="Freeform 139" coordsize="2899,302" path="m2724,0l162,0l102,13l46,49l5,116l0,160l3,179l42,249l95,286l153,301l175,302l2743,302l2818,278l2867,239l2898,165l2899,142l2896,124l2857,54l2804,16l2746,1l2724,0xe" fillcolor="black" stroked="f" o:allowincell="f" style="position:absolute;left:421;top:235;width:2902;height:301;mso-wrap-style:none;v-text-anchor:middle;mso-position-horizontal-relative:margin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0" coordsize="2899,302" path="m51,44l121,7l2724,0l2746,1l2804,16l2857,54l2891,106l2899,142l2898,165l2879,223l2836,267l2782,294l175,302l153,301l95,286l42,249l8,197l0,160l1,137l20,80l51,44xe" stroked="t" o:allowincell="f" style="position:absolute;left:421;top:235;width:2902;height:301;mso-wrap-style:none;v-text-anchor:middle;mso-position-horizontal-relative:margin">
                  <v:fill o:detectmouseclick="t" on="false"/>
                  <v:stroke color="black" weight="6480" joinstyle="round" endcap="flat"/>
                  <w10:wrap type="topAndBottom"/>
                </v:shape>
                <v:shape id="shape_0" ID="Picture 141" stroked="f" o:allowincell="f" style="position:absolute;left:0;top:227;width:314;height:31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;top:252;width:153;height:2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;top:289;width:2379;height:2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EXPERIEN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6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LABO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58"/>
        <w:gridCol w:w="84"/>
        <w:gridCol w:w="828"/>
        <w:gridCol w:w="693"/>
        <w:gridCol w:w="1853"/>
        <w:gridCol w:w="54"/>
        <w:gridCol w:w="645"/>
        <w:gridCol w:w="2615"/>
      </w:tblGrid>
      <w:tr>
        <w:trPr>
          <w:trHeight w:val="49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SU EXPERIENCIA LABORAL O DE PRESTACIÓN DE SERVICIOS EN ESTRICTO ORDEN CRONOLÓGICO COMENZANDO POR EL ACTUAL.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9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EO ACTUAL O CONTRATO VIGENTE</w:t>
            </w:r>
          </w:p>
        </w:tc>
      </w:tr>
      <w:tr>
        <w:trPr>
          <w:trHeight w:val="239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9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O CONTRATO ACTUAL</w:t>
            </w:r>
          </w:p>
          <w:p>
            <w:pPr>
              <w:pStyle w:val="TableParagraph"/>
              <w:spacing w:before="33" w:after="0"/>
              <w:ind w:left="119" w:right="33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9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  <w:p>
            <w:pPr>
              <w:pStyle w:val="TableParagraph"/>
              <w:spacing w:before="33" w:after="0"/>
              <w:ind w:left="119" w:right="33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9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  <w:p>
            <w:pPr>
              <w:pStyle w:val="TableParagraph"/>
              <w:spacing w:before="33" w:after="0"/>
              <w:ind w:right="3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  <w:p>
            <w:pPr>
              <w:pStyle w:val="TableParagraph"/>
              <w:spacing w:before="47" w:after="0"/>
              <w:ind w:left="74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ÚBLI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PRIVAD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2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Í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</w:t>
            </w:r>
          </w:p>
        </w:tc>
      </w:tr>
      <w:tr>
        <w:trPr>
          <w:trHeight w:val="59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left="74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NICIPI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ÓNIC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LABORAL:</w:t>
            </w:r>
          </w:p>
          <w:p>
            <w:pPr>
              <w:pStyle w:val="TableParagraph"/>
              <w:spacing w:before="59" w:after="0"/>
              <w:ind w:left="138" w:hanging="0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</w:t>
            </w:r>
          </w:p>
          <w:p>
            <w:pPr>
              <w:pStyle w:val="TableParagraph"/>
              <w:spacing w:before="60" w:after="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R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LABORADO</w:t>
            </w:r>
          </w:p>
        </w:tc>
      </w:tr>
      <w:tr>
        <w:trPr>
          <w:trHeight w:val="33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9" w:right="-2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right="3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AÑ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9" w:leader="none"/>
                <w:tab w:val="left" w:pos="1970" w:leader="none"/>
              </w:tabs>
              <w:spacing w:before="10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ÑOS: _____   MESE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</w:t>
            </w:r>
          </w:p>
        </w:tc>
      </w:tr>
    </w:tbl>
    <w:p>
      <w:pPr>
        <w:pStyle w:val="TextBody"/>
        <w:ind w:right="692" w:hanging="0"/>
        <w:rPr>
          <w:sz w:val="20"/>
        </w:rPr>
      </w:pPr>
      <w:r>
        <w:rPr>
          <w:sz w:val="20"/>
        </w:rPr>
        <w:t>Nota:  Para el empleo actual o contrato vigente, en el mismo orden, debe adjuntar certificado laboral en el que se declare el cargo, responsabilidades y tiempo de experien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58"/>
        <w:gridCol w:w="84"/>
        <w:gridCol w:w="828"/>
        <w:gridCol w:w="693"/>
        <w:gridCol w:w="1853"/>
        <w:gridCol w:w="54"/>
        <w:gridCol w:w="645"/>
        <w:gridCol w:w="2615"/>
      </w:tblGrid>
      <w:tr>
        <w:trPr>
          <w:trHeight w:val="23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9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EO O CONTRATO ANTERIOR</w:t>
            </w:r>
          </w:p>
        </w:tc>
      </w:tr>
      <w:tr>
        <w:trPr>
          <w:trHeight w:val="239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9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O CONTRATO ANTERIOR</w:t>
            </w:r>
          </w:p>
          <w:p>
            <w:pPr>
              <w:pStyle w:val="TableParagraph"/>
              <w:spacing w:before="33" w:after="0"/>
              <w:ind w:left="119" w:right="33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9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  <w:p>
            <w:pPr>
              <w:pStyle w:val="TableParagraph"/>
              <w:spacing w:before="33" w:after="0"/>
              <w:ind w:left="119" w:right="33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9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  <w:p>
            <w:pPr>
              <w:pStyle w:val="TableParagraph"/>
              <w:spacing w:before="33" w:after="0"/>
              <w:ind w:right="3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  <w:p>
            <w:pPr>
              <w:pStyle w:val="TableParagraph"/>
              <w:spacing w:before="47" w:after="0"/>
              <w:ind w:left="74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ÚBLI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PRIVAD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2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Í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</w:t>
            </w:r>
          </w:p>
        </w:tc>
      </w:tr>
      <w:tr>
        <w:trPr>
          <w:trHeight w:val="59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left="74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NICIPI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ÓNIC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LABORAL:</w:t>
            </w:r>
          </w:p>
          <w:p>
            <w:pPr>
              <w:pStyle w:val="TableParagraph"/>
              <w:spacing w:before="59" w:after="0"/>
              <w:ind w:left="138" w:hanging="0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</w:t>
            </w:r>
          </w:p>
          <w:p>
            <w:pPr>
              <w:pStyle w:val="TableParagraph"/>
              <w:spacing w:before="60" w:after="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RE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LABORADO</w:t>
            </w:r>
          </w:p>
        </w:tc>
      </w:tr>
      <w:tr>
        <w:trPr>
          <w:trHeight w:val="33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9" w:right="-2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right="3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AÑ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9" w:leader="none"/>
                <w:tab w:val="left" w:pos="1970" w:leader="none"/>
              </w:tabs>
              <w:spacing w:before="10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ÑOS: _____   MESE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</w:t>
            </w:r>
          </w:p>
        </w:tc>
      </w:tr>
    </w:tbl>
    <w:p>
      <w:pPr>
        <w:pStyle w:val="TextBody"/>
        <w:ind w:right="692" w:hanging="0"/>
        <w:rPr/>
      </w:pPr>
      <w:r>
        <w:rPr>
          <w:sz w:val="20"/>
        </w:rPr>
        <w:t>Nota:  Para el empleo o contrato anterior, en el mismo orden, debe adjuntar certificado laboral en el que se declare el cargo, responsabilidades y tiempo de experiencia laborado.</w:t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  <w:t>Si requiere adicionar más empleos o contratos (vigentes o anteriores) corte y pegue el formato relacionado.</w:t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right="69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ragraph">
                  <wp:posOffset>214630</wp:posOffset>
                </wp:positionV>
                <wp:extent cx="2902585" cy="214630"/>
                <wp:effectExtent l="0" t="0" r="3810" b="3175"/>
                <wp:wrapTopAndBottom/>
                <wp:docPr id="10" name="Grupo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14560"/>
                          <a:chOff x="0" y="0"/>
                          <a:chExt cx="2902680" cy="214560"/>
                        </a:xfrm>
                      </wpg:grpSpPr>
                      <wps:wsp>
                        <wps:cNvSpPr/>
                        <wps:spPr>
                          <a:xfrm>
                            <a:off x="6480" y="105480"/>
                            <a:ext cx="16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19f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800"/>
                            <a:ext cx="2617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303">
                                <a:moveTo>
                                  <a:pt x="3943" y="0"/>
                                </a:moveTo>
                                <a:lnTo>
                                  <a:pt x="162" y="1"/>
                                </a:lnTo>
                                <a:lnTo>
                                  <a:pt x="102" y="13"/>
                                </a:lnTo>
                                <a:lnTo>
                                  <a:pt x="46" y="49"/>
                                </a:lnTo>
                                <a:lnTo>
                                  <a:pt x="5" y="117"/>
                                </a:lnTo>
                                <a:lnTo>
                                  <a:pt x="0" y="160"/>
                                </a:lnTo>
                                <a:lnTo>
                                  <a:pt x="3" y="179"/>
                                </a:lnTo>
                                <a:lnTo>
                                  <a:pt x="42" y="249"/>
                                </a:lnTo>
                                <a:lnTo>
                                  <a:pt x="95" y="286"/>
                                </a:lnTo>
                                <a:lnTo>
                                  <a:pt x="153" y="302"/>
                                </a:lnTo>
                                <a:lnTo>
                                  <a:pt x="175" y="303"/>
                                </a:lnTo>
                                <a:lnTo>
                                  <a:pt x="3962" y="302"/>
                                </a:lnTo>
                                <a:lnTo>
                                  <a:pt x="4037" y="279"/>
                                </a:lnTo>
                                <a:lnTo>
                                  <a:pt x="4086" y="239"/>
                                </a:lnTo>
                                <a:lnTo>
                                  <a:pt x="4117" y="165"/>
                                </a:lnTo>
                                <a:lnTo>
                                  <a:pt x="4118" y="142"/>
                                </a:lnTo>
                                <a:lnTo>
                                  <a:pt x="4115" y="124"/>
                                </a:lnTo>
                                <a:lnTo>
                                  <a:pt x="4076" y="54"/>
                                </a:lnTo>
                                <a:lnTo>
                                  <a:pt x="4023" y="17"/>
                                </a:lnTo>
                                <a:lnTo>
                                  <a:pt x="3965" y="1"/>
                                </a:lnTo>
                                <a:lnTo>
                                  <a:pt x="3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800"/>
                            <a:ext cx="2617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303">
                                <a:moveTo>
                                  <a:pt x="51" y="45"/>
                                </a:moveTo>
                                <a:lnTo>
                                  <a:pt x="121" y="7"/>
                                </a:lnTo>
                                <a:lnTo>
                                  <a:pt x="3943" y="0"/>
                                </a:lnTo>
                                <a:lnTo>
                                  <a:pt x="3965" y="1"/>
                                </a:lnTo>
                                <a:lnTo>
                                  <a:pt x="4023" y="17"/>
                                </a:lnTo>
                                <a:lnTo>
                                  <a:pt x="4076" y="54"/>
                                </a:lnTo>
                                <a:lnTo>
                                  <a:pt x="4110" y="106"/>
                                </a:lnTo>
                                <a:lnTo>
                                  <a:pt x="4118" y="142"/>
                                </a:lnTo>
                                <a:lnTo>
                                  <a:pt x="4117" y="165"/>
                                </a:lnTo>
                                <a:lnTo>
                                  <a:pt x="4098" y="223"/>
                                </a:lnTo>
                                <a:lnTo>
                                  <a:pt x="4055" y="267"/>
                                </a:lnTo>
                                <a:lnTo>
                                  <a:pt x="4001" y="294"/>
                                </a:lnTo>
                                <a:lnTo>
                                  <a:pt x="175" y="303"/>
                                </a:lnTo>
                                <a:lnTo>
                                  <a:pt x="153" y="302"/>
                                </a:lnTo>
                                <a:lnTo>
                                  <a:pt x="95" y="286"/>
                                </a:lnTo>
                                <a:lnTo>
                                  <a:pt x="42" y="249"/>
                                </a:lnTo>
                                <a:lnTo>
                                  <a:pt x="8" y="197"/>
                                </a:lnTo>
                                <a:lnTo>
                                  <a:pt x="0" y="160"/>
                                </a:lnTo>
                                <a:lnTo>
                                  <a:pt x="1" y="138"/>
                                </a:lnTo>
                                <a:lnTo>
                                  <a:pt x="20" y="80"/>
                                </a:lnTo>
                                <a:lnTo>
                                  <a:pt x="5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01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" y="15120"/>
                            <a:ext cx="97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5720"/>
                            <a:ext cx="2037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TIEMP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EXPERI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9" style="position:absolute;margin-left:65.3pt;margin-top:16.9pt;width:228.55pt;height:16.9pt" coordorigin="1306,338" coordsize="4571,338">
                <v:line id="shape_0" from="1316,504" to="3947,504" ID="Line 147" stroked="t" o:allowincell="f" style="position:absolute;mso-position-horizontal-relative:page">
                  <v:stroke color="#019fc5" weight="25560" joinstyle="miter" endcap="flat"/>
                  <v:fill o:detectmouseclick="t" on="false"/>
                  <w10:wrap type="topAndBottom"/>
                </v:line>
                <v:shape id="shape_0" ID="Freeform 148" coordsize="4118,303" path="m3943,0l162,1l102,13l46,49l5,117l0,160l3,179l42,249l95,286l153,302l175,303l3962,302l4037,279l4086,239l4117,165l4118,142l4115,124l4076,54l4023,17l3965,1l3943,0xe" fillcolor="black" stroked="f" o:allowincell="f" style="position:absolute;left:1755;top:369;width:4121;height:3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49" coordsize="4118,303" path="m51,45l121,7l3943,0l3965,1l4023,17l4076,54l4110,106l4118,142l4117,165l4098,223l4055,267l4001,294l175,303l153,302l95,286l42,249l8,197l0,160l1,138l20,80l51,45xe" stroked="t" o:allowincell="f" style="position:absolute;left:1755;top:369;width:4121;height:30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Picture 150" stroked="f" o:allowincell="f" style="position:absolute;left:1306;top:338;width:314;height:31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89;top:362;width:153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7;top:410;width:3208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TIEMP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EXPERI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22225</wp:posOffset>
                </wp:positionV>
                <wp:extent cx="6657975" cy="27355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5"/>
                              <w:gridCol w:w="1276"/>
                              <w:gridCol w:w="1276"/>
                              <w:gridCol w:w="22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QUE EL TIEMPO TOTAL DE SU EXPERIENCIA EN NÚMERO DE AÑOS Y MESES CERTIFICADOS EN EL PUNTO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righ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EMPO DE EXPERIEN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righ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BRE ARCHIVO(S) ADJ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ISORÍA FISC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right="43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STIGACIÓN CONTA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CENCIA CONTA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ABILID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CIÓN CONTA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EGURAMI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RECHO TRIBUT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NANZ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ULACIÓN Y EVALUACIÓN DE PROYECTOS DE INVERS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GOCIOS NACIONALES E INTERNA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right="45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left="7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15.4pt;mso-wrap-distance-left:0pt;mso-wrap-distance-right:7.05pt;mso-wrap-distance-top:0pt;mso-wrap-distance-bottom:0pt;margin-top:1.7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5"/>
                        <w:gridCol w:w="1276"/>
                        <w:gridCol w:w="1276"/>
                        <w:gridCol w:w="22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QUE EL TIEMPO TOTAL DE SU EXPERIENCIA EN NÚMERO DE AÑOS Y MESES CERTIFICADOS EN EL PUNTO 3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CUPACIÓN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righ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EMPO DE EXPERIENCI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righ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 ARCHIVO(S) ADJUNTO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ISORÍA FISC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right="43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STIGACIÓN CONTAB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ENCIA CONTAB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BILIDA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CIÓN CONTAB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EGURAMIEN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RECHO TRIBUT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NANZ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ULACIÓN Y EVALUACIÓN DE PROYECTOS DE INVERS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GOCIOS NACIONALES E INTERNA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right="45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left="7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176530</wp:posOffset>
                </wp:positionV>
                <wp:extent cx="3775075" cy="213995"/>
                <wp:effectExtent l="0" t="0" r="3810" b="3810"/>
                <wp:wrapTopAndBottom/>
                <wp:docPr id="12" name="Grupo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213840"/>
                          <a:chOff x="0" y="0"/>
                          <a:chExt cx="3774960" cy="213840"/>
                        </a:xfrm>
                      </wpg:grpSpPr>
                      <wps:wsp>
                        <wps:cNvSpPr/>
                        <wps:spPr>
                          <a:xfrm>
                            <a:off x="6840" y="105480"/>
                            <a:ext cx="167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19f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800"/>
                            <a:ext cx="34898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302">
                                <a:moveTo>
                                  <a:pt x="5317" y="0"/>
                                </a:moveTo>
                                <a:lnTo>
                                  <a:pt x="162" y="0"/>
                                </a:lnTo>
                                <a:lnTo>
                                  <a:pt x="102" y="13"/>
                                </a:lnTo>
                                <a:lnTo>
                                  <a:pt x="46" y="49"/>
                                </a:lnTo>
                                <a:lnTo>
                                  <a:pt x="5" y="116"/>
                                </a:lnTo>
                                <a:lnTo>
                                  <a:pt x="0" y="160"/>
                                </a:lnTo>
                                <a:lnTo>
                                  <a:pt x="3" y="179"/>
                                </a:lnTo>
                                <a:lnTo>
                                  <a:pt x="42" y="248"/>
                                </a:lnTo>
                                <a:lnTo>
                                  <a:pt x="95" y="286"/>
                                </a:lnTo>
                                <a:lnTo>
                                  <a:pt x="153" y="301"/>
                                </a:lnTo>
                                <a:lnTo>
                                  <a:pt x="175" y="302"/>
                                </a:lnTo>
                                <a:lnTo>
                                  <a:pt x="5336" y="302"/>
                                </a:lnTo>
                                <a:lnTo>
                                  <a:pt x="5411" y="278"/>
                                </a:lnTo>
                                <a:lnTo>
                                  <a:pt x="5460" y="238"/>
                                </a:lnTo>
                                <a:lnTo>
                                  <a:pt x="5491" y="165"/>
                                </a:lnTo>
                                <a:lnTo>
                                  <a:pt x="5492" y="142"/>
                                </a:lnTo>
                                <a:lnTo>
                                  <a:pt x="5489" y="124"/>
                                </a:lnTo>
                                <a:lnTo>
                                  <a:pt x="5450" y="54"/>
                                </a:lnTo>
                                <a:lnTo>
                                  <a:pt x="5397" y="16"/>
                                </a:lnTo>
                                <a:lnTo>
                                  <a:pt x="5339" y="1"/>
                                </a:lnTo>
                                <a:lnTo>
                                  <a:pt x="5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800"/>
                            <a:ext cx="34898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302">
                                <a:moveTo>
                                  <a:pt x="51" y="44"/>
                                </a:moveTo>
                                <a:lnTo>
                                  <a:pt x="121" y="7"/>
                                </a:lnTo>
                                <a:lnTo>
                                  <a:pt x="5317" y="0"/>
                                </a:lnTo>
                                <a:lnTo>
                                  <a:pt x="5339" y="1"/>
                                </a:lnTo>
                                <a:lnTo>
                                  <a:pt x="5397" y="16"/>
                                </a:lnTo>
                                <a:lnTo>
                                  <a:pt x="5450" y="54"/>
                                </a:lnTo>
                                <a:lnTo>
                                  <a:pt x="5484" y="106"/>
                                </a:lnTo>
                                <a:lnTo>
                                  <a:pt x="5492" y="142"/>
                                </a:lnTo>
                                <a:lnTo>
                                  <a:pt x="5491" y="165"/>
                                </a:lnTo>
                                <a:lnTo>
                                  <a:pt x="5472" y="222"/>
                                </a:lnTo>
                                <a:lnTo>
                                  <a:pt x="5429" y="267"/>
                                </a:lnTo>
                                <a:lnTo>
                                  <a:pt x="5375" y="294"/>
                                </a:lnTo>
                                <a:lnTo>
                                  <a:pt x="175" y="302"/>
                                </a:lnTo>
                                <a:lnTo>
                                  <a:pt x="153" y="301"/>
                                </a:lnTo>
                                <a:lnTo>
                                  <a:pt x="95" y="286"/>
                                </a:lnTo>
                                <a:lnTo>
                                  <a:pt x="42" y="248"/>
                                </a:lnTo>
                                <a:lnTo>
                                  <a:pt x="8" y="197"/>
                                </a:lnTo>
                                <a:lnTo>
                                  <a:pt x="0" y="160"/>
                                </a:lnTo>
                                <a:lnTo>
                                  <a:pt x="1" y="137"/>
                                </a:lnTo>
                                <a:lnTo>
                                  <a:pt x="20" y="80"/>
                                </a:lnTo>
                                <a:lnTo>
                                  <a:pt x="5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6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01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6560"/>
                            <a:ext cx="97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7160"/>
                            <a:ext cx="3044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9" style="position:absolute;margin-left:52.3pt;margin-top:13.9pt;width:297.25pt;height:16.85pt" coordorigin="1046,278" coordsize="5945,337">
                <v:line id="shape_0" from="1057,444" to="3687,444" ID="Line 166" stroked="t" o:allowincell="f" style="position:absolute;mso-position-horizontal-relative:page">
                  <v:stroke color="#019fc5" weight="25560" joinstyle="miter" endcap="flat"/>
                  <v:fill o:detectmouseclick="t" on="false"/>
                  <w10:wrap type="topAndBottom"/>
                </v:line>
                <v:shape id="shape_0" ID="Freeform 167" coordsize="5492,302" path="m5317,0l162,0l102,13l46,49l5,116l0,160l3,179l42,248l95,286l153,301l175,302l5336,302l5411,278l5460,238l5491,165l5492,142l5489,124l5450,54l5397,16l5339,1l5317,0xe" fillcolor="black" stroked="f" o:allowincell="f" style="position:absolute;left:1495;top:309;width:5495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68" coordsize="5492,302" path="m51,44l121,7l5317,0l5339,1l5397,16l5450,54l5484,106l5492,142l5491,165l5472,222l5429,267l5375,294l175,302l153,301l95,286l42,248l8,197l0,160l1,137l20,80l51,44xe" stroked="t" o:allowincell="f" style="position:absolute;left:1495;top:309;width:5495;height:30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Picture 169" stroked="f" o:allowincell="f" style="position:absolute;left:1046;top:278;width:314;height:31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1;top:304;width:153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3;top:352;width:4794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FFFFFF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IFIESTO BAJO LA GRAVEDAD DE JURAMENTO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ME ENCUENTRO DENTRO DE LAS CAUSALES DE INHABILIDAD E INCOMPATIBILIDAD DEL ORDEN CONSTITUCIONAL O LEGAL PARA EJERCER CARGOS EMPLEOS PÚBLICOS O PARA CELEBRAR CONTRATOS POR PRESTACIÓN DE SERVICIOS CON LA ADMINISTRACIÓN PÚBLIC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TODOS LOS EFECTOS LEGALES, CERTIFICO QUE LOS DATOS DILIGENCIADOS POR MI EN EL PRESENTE FORMATO DE HOJA DE VIDA, Y SUS RESPECTIVOS ANEXOS SON VERACES (ARTÍCULO 5º. DE LA LEY 190 DE 1995).</w:t>
            </w:r>
          </w:p>
          <w:p>
            <w:pPr>
              <w:pStyle w:val="TextBody"/>
              <w:ind w:right="6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UDAD Y FECHA DE DILIGENCIAMIENT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"/>
              <w:ind w:right="4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TextBody"/>
              <w:ind w:right="6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</w:t>
            </w:r>
          </w:p>
          <w:p>
            <w:pPr>
              <w:pStyle w:val="TextBody"/>
              <w:ind w:right="6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6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 Final:  ADJUNTO A ESTE FORMATO DILIGENCIADO SE ENCUENTRAN UN TOTAL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)</w:t>
            </w:r>
            <w:r>
              <w:rPr>
                <w:rFonts w:cs="Arial" w:ascii="Arial" w:hAnsi="Arial"/>
                <w:sz w:val="18"/>
                <w:szCs w:val="18"/>
              </w:rPr>
              <w:t xml:space="preserve"> FOLIOS QUE EVIDENCIAN LO DESCRITO EN CADA UNO DE LOS NUMERALES.</w:t>
            </w:r>
          </w:p>
        </w:tc>
      </w:tr>
    </w:tbl>
    <w:p>
      <w:pPr>
        <w:pStyle w:val="TextBody"/>
        <w:ind w:right="692" w:hanging="0"/>
        <w:rPr>
          <w:sz w:val="20"/>
        </w:rPr>
      </w:pPr>
      <w:r>
        <w:rPr>
          <w:sz w:val="20"/>
        </w:rPr>
      </w:r>
    </w:p>
    <w:p>
      <w:pPr>
        <w:pStyle w:val="TextBody"/>
        <w:ind w:right="6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6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CER LLEGAR EN FÍSICO O MEDIANTE CORREO CERTIFICADO ENTRE DICIEMBRE 9 DE 2021 A ENERO 17 DE 2022; EN DÍAS LABORALES, Y EN HORARIO LABORAL ENTRE 7:00 A 12:00 M Y DE 13:00 A 17:00 HORAS.  UNIVERSIDAD CATÓLICA LUIS AMIGÓ, SEDE MEDELLÍN.  TRANSVERSAL 51A NO. 67B-90.  BLOQUE 1. PISO 10.  VICERRECTORÍA DE INVESTIGACIONES.</w:t>
      </w:r>
    </w:p>
    <w:p>
      <w:pPr>
        <w:pStyle w:val="TextBody"/>
        <w:ind w:right="6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980" w:right="22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3694" w:hanging="0"/>
      <w:jc w:val="center"/>
      <w:outlineLvl w:val="0"/>
    </w:pPr>
    <w:rPr>
      <w:sz w:val="40"/>
      <w:szCs w:val="4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20:00Z</dcterms:created>
  <dc:creator>Sin Autor</dc:creator>
  <dc:description/>
  <dc:language>en-US</dc:language>
  <cp:lastModifiedBy>Usuario de Windows</cp:lastModifiedBy>
  <dcterms:modified xsi:type="dcterms:W3CDTF">2021-12-10T00:20:00Z</dcterms:modified>
  <cp:revision>2</cp:revision>
  <dc:subject>Hoja de Vida</dc:subject>
  <dc:title>Hoj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08T00:00:00Z</vt:filetime>
  </property>
</Properties>
</file>