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UNIVERSIDAD CATÓLICA LUIS AMIGÓ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cerrectoría Académica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b/>
          <w:sz w:val="28"/>
        </w:rPr>
        <w:t xml:space="preserve">Horario docent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9-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08"/>
      </w:tblGrid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 xml:space="preserve">Facultad: </w:t>
            </w:r>
            <w:r>
              <w:rPr>
                <w:rFonts w:cs="Arial"/>
                <w:bCs/>
                <w:sz w:val="24"/>
                <w:lang w:val="es-MX"/>
              </w:rPr>
              <w:t>Educación y humanidades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>Programa:</w:t>
            </w:r>
            <w:r>
              <w:rPr>
                <w:rFonts w:cs="Arial"/>
                <w:bCs/>
                <w:sz w:val="24"/>
                <w:lang w:val="es-MX"/>
              </w:rPr>
              <w:t xml:space="preserve"> Licenciatura en lenguas extranjeras con énfasis en inglés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Nombre del docente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Hugo Fernando Mesa Ortiz </w:t>
            </w:r>
          </w:p>
        </w:tc>
      </w:tr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Ubicación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7-102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sz w:val="24"/>
                <w:lang w:val="es-MX"/>
              </w:rPr>
            </w:pPr>
            <w:r>
              <w:rPr>
                <w:rFonts w:eastAsia="Times New Roman" w:cs="Arial"/>
                <w:b/>
                <w:sz w:val="24"/>
                <w:lang w:val="es-MX"/>
              </w:rPr>
              <w:t>Correo institucional:</w:t>
            </w:r>
            <w:r>
              <w:rPr>
                <w:rFonts w:eastAsia="Times New Roman" w:cs="Arial"/>
                <w:sz w:val="24"/>
                <w:lang w:val="es-MX"/>
              </w:rPr>
              <w:t xml:space="preserve"> hugo.mesaor@amigo.edu.c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tividades:  </w:t>
      </w:r>
      <w:r>
        <w:rPr>
          <w:rFonts w:cs="Arial"/>
          <w:i/>
          <w:u w:val="single"/>
        </w:rPr>
        <w:t>Docencia , extensión o Investigación</w:t>
      </w:r>
    </w:p>
    <w:tbl>
      <w:tblPr>
        <w:tblW w:w="11311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59"/>
        <w:gridCol w:w="1701"/>
        <w:gridCol w:w="1559"/>
        <w:gridCol w:w="1843"/>
        <w:gridCol w:w="1559"/>
        <w:gridCol w:w="1560"/>
      </w:tblGrid>
      <w:tr>
        <w:trPr>
          <w:trHeight w:val="356" w:hRule="atLeast"/>
        </w:trPr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Lunes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artes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iércoles</w:t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Jueves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Viernes</w:t>
            </w:r>
          </w:p>
        </w:tc>
        <w:tc>
          <w:tcPr>
            <w:tcW w:w="156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Sábado</w:t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6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07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 xml:space="preserve">Fundamentos de Apr. del Ingl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404</w:t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7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0</w:t>
            </w:r>
            <w:r>
              <w:rPr>
                <w:rFonts w:cs="Arial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royecto Bienestar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Docencia Indirecta- Revisión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royecto Bienestar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 xml:space="preserve">Fundamentos de Apr. del Ingl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404</w:t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08:00-09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compañ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Estudiantes práctica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Proc. Aprendizaje Inglés-Prác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20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Inglés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1-420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Proc. Aprendizaje Inglés-Prác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40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 xml:space="preserve">Principios de Adquisi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201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 xml:space="preserve">Fundamentos de Apr. del Ingl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404</w:t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09:00-10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compañ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Estudiantes práctica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Proc. Aprendizaje Inglés-Prác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20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Inglés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1-420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Proc. Aprendizaje Inglés-Prác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40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 xml:space="preserve">Principios de Adquisi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201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 xml:space="preserve">Fundamentos de Apr. del Ingl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404</w:t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Reuniones institucionales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Práctic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1-42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compañamient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highlight w:val="green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Estudiantes práctica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6"/>
                <w:szCs w:val="20"/>
                <w:lang w:val="es-MX"/>
              </w:rPr>
              <w:t>Docencia Indirecta- Planeación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 xml:space="preserve">Principios de Adquisi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201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 xml:space="preserve">Docencia indirecta- acompañamiento a estudiantes 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1:00-12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Reuniones institucionales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Práctic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1-42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compañamient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highlight w:val="green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Estudiantes práctica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6"/>
                <w:szCs w:val="20"/>
                <w:lang w:val="es-MX"/>
              </w:rPr>
              <w:t>Docencia Indirecta- Planeación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royecto Bienestar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2:00-13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Almuerzo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Práctic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1-42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Almuerzo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Almuerzo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Almuerzo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3:00-14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 xml:space="preserve">Docencia Indirecta-planeación 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Almuerzo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compañ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Estudiantes práctica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compañ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Estudiantes práctica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Docencia Indirecta- Revisión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4:00 -15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Docencia Indirecta-planeación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 xml:space="preserve">Fundamentos de Apr. del Ingl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4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compañ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Estudiantes práctica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 xml:space="preserve">Fundamentos de Apr. del Ingl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4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Docencia Indirecta- Revisión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5:00-16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 xml:space="preserve">Fundamentos de Apr. del Ingl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4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 xml:space="preserve">Fundamentos de Apr. del Ingl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Grupo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5-4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6:00 -17: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Total Horas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5</w:t>
            </w:r>
          </w:p>
        </w:tc>
      </w:tr>
    </w:tbl>
    <w:p>
      <w:pPr>
        <w:pStyle w:val="Normal"/>
        <w:spacing w:before="0" w:after="16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2787650</wp:posOffset>
          </wp:positionV>
          <wp:extent cx="7776210" cy="3392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cs="HelveticaNeueLT Std Med"/>
    </w:rPr>
  </w:style>
  <w:style w:type="character" w:styleId="PiedepginaCar">
    <w:name w:val="Pie de página Car"/>
    <w:qFormat/>
    <w:rPr>
      <w:rFonts w:ascii="HelveticaNeueLT Std Med" w:hAnsi="HelveticaNeueLT Std Med" w:cs="HelveticaNeueLT Std Med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7:00Z</dcterms:created>
  <dc:creator>Luis Andres Rivera Delgado</dc:creator>
  <dc:description/>
  <cp:keywords/>
  <dc:language>en-US</dc:language>
  <cp:lastModifiedBy>apuntelo@hotmail.com</cp:lastModifiedBy>
  <dcterms:modified xsi:type="dcterms:W3CDTF">2019-07-27T15:15:00Z</dcterms:modified>
  <cp:revision>14</cp:revision>
  <dc:subject/>
  <dc:title/>
</cp:coreProperties>
</file>