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CATÓLICA LUIS AMIG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rrectoría Académica</w:t>
      </w:r>
    </w:p>
    <w:p>
      <w:pPr>
        <w:pStyle w:val="Normal"/>
        <w:jc w:val="center"/>
        <w:rPr/>
      </w:pPr>
      <w:r>
        <w:rPr>
          <w:b/>
          <w:sz w:val="28"/>
        </w:rPr>
        <w:t xml:space="preserve">Horario doc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 - 02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95"/>
      </w:tblGrid>
      <w:tr>
        <w:trPr/>
        <w:tc>
          <w:tcPr>
            <w:tcW w:w="46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/>
                <w:b/>
                <w:bCs/>
                <w:sz w:val="24"/>
                <w:lang w:val="es-MX"/>
              </w:rPr>
              <w:t xml:space="preserve">Facultad: </w:t>
            </w:r>
            <w:r>
              <w:rPr>
                <w:rFonts w:cs="Arial"/>
                <w:sz w:val="24"/>
                <w:lang w:val="es-MX"/>
              </w:rPr>
              <w:t>Educación y Humanidades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/>
                <w:b/>
                <w:bCs/>
                <w:sz w:val="24"/>
                <w:lang w:val="es-MX"/>
              </w:rPr>
              <w:t>Programa:</w:t>
            </w:r>
            <w:r>
              <w:rPr>
                <w:rFonts w:cs="Arial"/>
                <w:bCs/>
                <w:sz w:val="24"/>
                <w:lang w:val="es-MX"/>
              </w:rPr>
              <w:t xml:space="preserve"> Lic. Lenguas extranjeras con énfasis en inglés</w:t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eastAsia="Times New Roman" w:cs="Arial"/>
                <w:b/>
                <w:bCs/>
                <w:sz w:val="24"/>
                <w:lang w:val="es-MX"/>
              </w:rPr>
              <w:t>Nombre del docente:</w:t>
            </w:r>
            <w:r>
              <w:rPr>
                <w:rFonts w:eastAsia="Times New Roman" w:cs="Arial"/>
                <w:bCs/>
                <w:sz w:val="24"/>
                <w:lang w:val="es-MX"/>
              </w:rPr>
              <w:t xml:space="preserve"> Denis Patricia Mora Cardona</w:t>
            </w:r>
          </w:p>
        </w:tc>
      </w:tr>
      <w:tr>
        <w:trPr/>
        <w:tc>
          <w:tcPr>
            <w:tcW w:w="46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eastAsia="Times New Roman" w:cs="Arial"/>
                <w:b/>
                <w:bCs/>
                <w:sz w:val="24"/>
                <w:lang w:val="es-MX"/>
              </w:rPr>
              <w:t>Ubicación:</w:t>
            </w:r>
            <w:r>
              <w:rPr>
                <w:rFonts w:eastAsia="Times New Roman" w:cs="Arial"/>
                <w:bCs/>
                <w:sz w:val="24"/>
                <w:lang w:val="es-MX"/>
              </w:rPr>
              <w:t xml:space="preserve"> Bloque 1 - 411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sz w:val="24"/>
                <w:lang w:val="es-MX"/>
              </w:rPr>
            </w:pPr>
            <w:r>
              <w:rPr>
                <w:rFonts w:eastAsia="Times New Roman" w:cs="Arial"/>
                <w:b/>
                <w:sz w:val="24"/>
                <w:lang w:val="es-MX"/>
              </w:rPr>
              <w:t>Correo institucional:</w:t>
            </w:r>
            <w:r>
              <w:rPr>
                <w:rFonts w:eastAsia="Times New Roman" w:cs="Arial"/>
                <w:sz w:val="24"/>
                <w:lang w:val="es-MX"/>
              </w:rPr>
              <w:t xml:space="preserve"> denis.moraca@amigo.edu.c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tividades: </w:t>
      </w:r>
      <w:r>
        <w:rPr>
          <w:rFonts w:cs="Arial"/>
          <w:i/>
          <w:u w:val="single"/>
        </w:rPr>
        <w:t>Docencia, extensión o Investigación</w:t>
      </w:r>
    </w:p>
    <w:tbl>
      <w:tblPr>
        <w:tblW w:w="1105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004"/>
        <w:gridCol w:w="1701"/>
        <w:gridCol w:w="1701"/>
        <w:gridCol w:w="1559"/>
        <w:gridCol w:w="993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Hora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Lunes</w:t>
            </w:r>
          </w:p>
        </w:tc>
        <w:tc>
          <w:tcPr>
            <w:tcW w:w="2004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Martes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Miércoles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Jueves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Viernes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Sábados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06:00-07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:00</w:t>
            </w:r>
            <w:r>
              <w:rPr>
                <w:rFonts w:cs="Arial"/>
                <w:bCs/>
                <w:sz w:val="20"/>
                <w:szCs w:val="20"/>
                <w:lang w:val="es-MX"/>
              </w:rPr>
              <w:t>-0</w:t>
            </w:r>
            <w:r>
              <w:rPr>
                <w:rFonts w:cs="Arial"/>
                <w:bCs/>
                <w:sz w:val="20"/>
                <w:szCs w:val="20"/>
              </w:rPr>
              <w:t>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08:00-09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petencias Comunicativas en español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1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1 - 206</w:t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laneación y evaluación.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y contextos educativ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2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que 6 - 401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ducación y Pedagogía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1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6 - 306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09:00-10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petencias Comunicativas en español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1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1 - 206</w:t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laneación y evaluación.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y contextos educativ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2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que 6 - 401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poyo a coordinación del Programa Lengua Castellana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ducación y Pedagogía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1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6 - 306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10:00-11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petencias Comunicativas en español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1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1 - 206</w:t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laneación y evaluación.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poyo a coordinación del Programa Lengua Castellana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eorías y diseños curriculares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1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6 - 10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ducación y Pedagogía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1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6 - 306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11:00-12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laneación y evaluación. </w:t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laneación y evaluación.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poyo a coordinación del Programa Lengua Castellana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eorías y diseños curriculares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1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6 - 10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ducación y Pedagogía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1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6 - 306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12:00-13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 xml:space="preserve">Almuerzo </w:t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lmuerzo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Teorías, modelos y enfoques pedagógicos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3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Bloque 6 - 202 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eorías y diseños curriculares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6 - 10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Teorías, modelos y enfoques pedagógicos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3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1 - 21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13:00-14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laneación y evaluación.</w:t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ón a estudiantes.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1-411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Teorías, modelos y enfoques pedagógicos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3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6 - 202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lmuerzo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Teorías, modelos y enfoques pedagógicos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3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1 - 212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14:00 -15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unión institucional.</w:t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ón a estudiantes.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1-411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lmuerzo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ducación y Pedagogía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3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6 - 10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lmuerzo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15:00-16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unión institucional.</w:t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millero de Lengua Castellana.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endiente la asignación del lugar.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poyo a coordinación del Programa Lengua Castellana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ducación y Pedagogía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3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6 - 10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poyo a coordinación del Programa Lengua Castellana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16:00 -17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poyo a coordinación del Programa Lengua Castellana</w:t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millero de Lengua Castellana.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endiente la asignación del lugar.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poyo a coordinación del Programa Lengua Castellana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ducación y Pedagogía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3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6 - 10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poyo a coordinación del Programa Lengua Castellana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17:00 -1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ducación y Pedagogía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Grupo 3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loque 6 - 10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18:00 -19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19:00-20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20:00-21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22:00-20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 xml:space="preserve">TOTAL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20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17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/>
          <w:b/>
          <w:lang w:val="es-MX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1565</wp:posOffset>
          </wp:positionH>
          <wp:positionV relativeFrom="paragraph">
            <wp:posOffset>-2787650</wp:posOffset>
          </wp:positionV>
          <wp:extent cx="7776210" cy="3392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1:02:00Z</dcterms:created>
  <dc:creator>Luis Andres Rivera Delgado</dc:creator>
  <dc:description/>
  <cp:keywords/>
  <dc:language>en-US</dc:language>
  <cp:lastModifiedBy>Docentes Bloque 1 Piso 411 - Equipo 25</cp:lastModifiedBy>
  <dcterms:modified xsi:type="dcterms:W3CDTF">2019-07-29T11:40:00Z</dcterms:modified>
  <cp:revision>96</cp:revision>
  <dc:subject/>
  <dc:title/>
</cp:coreProperties>
</file>