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CATÓLICA LUIS AMIG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rrectoría Acadé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ario docente </w:t>
      </w:r>
      <w:r>
        <w:rPr>
          <w:rFonts w:cs="Arial" w:ascii="Arial" w:hAnsi="Arial"/>
          <w:sz w:val="18"/>
          <w:szCs w:val="18"/>
        </w:rPr>
        <w:t>2019-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 xml:space="preserve">Facultad: 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>Educación y Humanidades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>Programa: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 xml:space="preserve"> Licenciatura en Lenguas Extranjeras con Énfasis en inglés-  Dpto. de Idiomas 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CO"/>
              </w:rPr>
              <w:t>Nombre del docente:</w:t>
            </w:r>
            <w:r>
              <w:rPr>
                <w:rFonts w:eastAsia="Times New Roman" w:cs="Arial"/>
                <w:bCs/>
                <w:sz w:val="18"/>
                <w:szCs w:val="18"/>
                <w:lang w:val="es-CO"/>
              </w:rPr>
              <w:t xml:space="preserve"> Claudia María Uribe Hoyos </w:t>
            </w:r>
          </w:p>
        </w:tc>
      </w:tr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CO"/>
              </w:rPr>
              <w:t>Ubicación:</w:t>
            </w:r>
            <w:r>
              <w:rPr>
                <w:rFonts w:eastAsia="Times New Roman" w:cs="Arial"/>
                <w:bCs/>
                <w:sz w:val="18"/>
                <w:szCs w:val="18"/>
                <w:lang w:val="es-CO"/>
              </w:rPr>
              <w:t xml:space="preserve"> 7- 200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CO"/>
              </w:rPr>
              <w:t>Correo institucional:</w:t>
            </w:r>
            <w:r>
              <w:rPr>
                <w:rFonts w:eastAsia="Times New Roman" w:cs="Arial"/>
                <w:sz w:val="18"/>
                <w:szCs w:val="18"/>
                <w:lang w:val="es-CO"/>
              </w:rPr>
              <w:t xml:space="preserve"> claudia.uribeho@amigo.edu.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tividades</w:t>
      </w:r>
      <w:r>
        <w:rPr>
          <w:rFonts w:cs="Arial" w:ascii="Arial" w:hAnsi="Arial"/>
          <w:sz w:val="18"/>
          <w:szCs w:val="18"/>
          <w:u w:val="single"/>
        </w:rPr>
        <w:t xml:space="preserve">: Docencia, e  Investigación  </w:t>
      </w:r>
    </w:p>
    <w:tbl>
      <w:tblPr>
        <w:tblW w:w="108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:00-0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:00-0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o de Investigación por Capítulos: Research Language Teach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ción Dpto.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bajo Planeación Evento Maestría 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o de Investigación por Capítulos: Research Language Teach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bajo Planeación Evento Maestría 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o de Investigación por Capítulos: Research Language Teach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estro Investigador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2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bajo Planeación Evento Maestría 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o de Investigación por Capítulos: Research Language Teach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uentros y Desencuentro EGE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stro Investigad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2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 Maestro Investigador I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ción Dpto./ /Reuniones Institucionales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Percepciones de los Niños de Básica Primaria frente al Aprendizaje del Inglé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ción Dpto.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 /Reuniones Institucional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Percepciones de los Niños de Básica Primaria frente al Aprendizaje del Inglé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uentros y Desencuentro EGE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Percepciones de los Niños de Básica Primaria frente al Aprendizaje del Inglé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Percepciones de los Niños de Básica Primaria frente al Aprendizaje del Inglé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Dpto.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mpa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ordinación Dpto.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-1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I LEI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:00-20:00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GI LEI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4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tor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bex EGE05 (quincenal)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67652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37:00Z</dcterms:created>
  <dc:creator>Luis Andres Rivera Delgado</dc:creator>
  <dc:description/>
  <cp:keywords/>
  <dc:language>en-US</dc:language>
  <cp:lastModifiedBy>Claudia María Uribe Hoyos</cp:lastModifiedBy>
  <dcterms:modified xsi:type="dcterms:W3CDTF">2019-08-08T20:37:00Z</dcterms:modified>
  <cp:revision>2</cp:revision>
  <dc:subject/>
  <dc:title/>
</cp:coreProperties>
</file>