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rrectoría Académi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rario docente </w:t>
      </w:r>
      <w:r>
        <w:rPr>
          <w:rFonts w:cs="Calibri" w:ascii="Calibri" w:hAnsi="Calibri"/>
        </w:rPr>
        <w:t>2019-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 xml:space="preserve">Facultad: 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Educación y Humanidades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>Programa: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 xml:space="preserve"> Licenciatura en Lenguas Extranjeras con Énfasis en inglés-  Dpto.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s-MX"/>
              </w:rPr>
              <w:t>Nombre del docente: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es-MX"/>
              </w:rPr>
              <w:t xml:space="preserve"> Carlos Augusto Toro Bustamante </w:t>
            </w:r>
          </w:p>
        </w:tc>
      </w:tr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s-MX"/>
              </w:rPr>
              <w:t>Ubicación: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s-MX"/>
              </w:rPr>
              <w:t>Correo institucional:</w:t>
            </w:r>
            <w:r>
              <w:rPr>
                <w:rFonts w:eastAsia="Times New Roman" w:cs="Arial" w:ascii="Calibri" w:hAnsi="Calibri"/>
                <w:sz w:val="22"/>
                <w:szCs w:val="22"/>
                <w:lang w:val="es-MX"/>
              </w:rPr>
              <w:t xml:space="preserve"> carlos.torobu@amigo.edu.co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9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Actividades</w:t>
      </w:r>
      <w:r>
        <w:rPr>
          <w:rFonts w:cs="Arial" w:ascii="Calibri" w:hAnsi="Calibri"/>
          <w:u w:val="single"/>
        </w:rPr>
        <w:t xml:space="preserve">: Docencia, Investigación y Extensión. </w:t>
      </w:r>
    </w:p>
    <w:tbl>
      <w:tblPr>
        <w:tblW w:w="108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06:00-0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07:00</w:t>
            </w:r>
            <w:r>
              <w:rPr>
                <w:rFonts w:cs="Arial" w:ascii="Calibri" w:hAnsi="Calibri"/>
                <w:bCs/>
                <w:lang w:val="es-MX"/>
              </w:rPr>
              <w:t>-0</w:t>
            </w:r>
            <w:r>
              <w:rPr>
                <w:rFonts w:cs="Arial" w:ascii="Calibri" w:hAnsi="Calibri"/>
                <w:bCs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09 LENGUAJE INTEGRADO INTERMEDIO</w:t>
              <w:br/>
              <w:t>5-2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EI17</w:t>
              <w:br/>
              <w:t>PRÁCTIC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6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LING09 LENGUAJE INTEGRADO INTERMEDIO</w:t>
              <w:br/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LING03 LENGUAJE BÁSICO II-PROD. </w:t>
              <w:br/>
            </w:r>
            <w:r>
              <w:rPr>
                <w:rFonts w:cs="Arial" w:ascii="Calibri" w:hAnsi="Calibri"/>
                <w:b/>
                <w:lang w:val="en-US"/>
              </w:rPr>
              <w:t>5-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09 LENGUAJE INTEGRADO INTERMEDIO</w:t>
              <w:br/>
              <w:t>5-2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EI17</w:t>
              <w:br/>
              <w:t>PRÁCTIC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6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09 LENGUAJE INTEGRADO INTERMEDIO</w:t>
              <w:br/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</w:rPr>
              <w:t xml:space="preserve">LING03 LENGUAJE BÁSICO II-PROD. </w:t>
              <w:br/>
            </w:r>
            <w:r>
              <w:rPr>
                <w:rFonts w:cs="Arial" w:ascii="Calibri" w:hAnsi="Calibri"/>
                <w:b/>
                <w:lang w:val="en-US"/>
              </w:rPr>
              <w:t>5-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13 PROCESOS APREND. INGLÉS PRACTICA</w:t>
              <w:br/>
              <w:t>5-3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EI17</w:t>
              <w:br/>
              <w:t>PRÁCTIC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6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13 PROCESOS APREND. INGLÉS PRACTICA</w:t>
              <w:br/>
              <w:t>5-306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13 PROCESOS APREND. INGLÉS PRACTICA</w:t>
              <w:br/>
              <w:t>5-3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LING13 PROCESOS APREND. INGLÉS PRACTICA</w:t>
              <w:br/>
              <w:t>5-306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E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INGLÉS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5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E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INGLÉS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5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ASESORÍA PRÁCTICA DOCENTE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CURSO FORMACIÓN EN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s-MX"/>
              </w:rPr>
              <w:t>CURSO FORMACIÓN EN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18:00-1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E08</w:t>
              <w:br/>
              <w:t>INGLÉS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5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 xml:space="preserve">19:00-20:00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E08</w:t>
              <w:br/>
              <w:t>INGLÉS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5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  <w:t>20:00-2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ALE08</w:t>
              <w:br/>
              <w:t>INGLÉS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5-4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val="es-MX"/>
              </w:rPr>
            </w:pPr>
            <w:r>
              <w:rPr>
                <w:rFonts w:cs="Arial" w:ascii="Calibri" w:hAnsi="Calibri"/>
                <w:b/>
                <w:bCs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  <w:tab/>
        <w:tab/>
      </w:r>
    </w:p>
    <w:p>
      <w:pPr>
        <w:pStyle w:val="Normal"/>
        <w:spacing w:before="0" w:after="160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67652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9:00Z</dcterms:created>
  <dc:creator>Luis Andres Rivera Delgado</dc:creator>
  <dc:description/>
  <cp:keywords/>
  <dc:language>en-US</dc:language>
  <cp:lastModifiedBy>Claudia María Uribe Hoyos</cp:lastModifiedBy>
  <dcterms:modified xsi:type="dcterms:W3CDTF">2019-08-08T20:49:00Z</dcterms:modified>
  <cp:revision>2</cp:revision>
  <dc:subject/>
  <dc:title/>
</cp:coreProperties>
</file>